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"/>
        <w:gridCol w:w="9"/>
        <w:gridCol w:w="1929"/>
        <w:gridCol w:w="1542"/>
        <w:gridCol w:w="1805"/>
        <w:gridCol w:w="1020"/>
        <w:gridCol w:w="1608"/>
        <w:gridCol w:w="2"/>
        <w:gridCol w:w="19"/>
      </w:tblGrid>
      <w:tr>
        <w:trPr/>
        <w:tc>
          <w:tcPr>
            <w:tcW w:w="10386" w:type="dxa"/>
            <w:gridSpan w:val="8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47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14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73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93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7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14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7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14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7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914" w:type="dxa"/>
            <w:gridSpan w:val="7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__Fieldmark__0_304167922"/>
            <w:bookmarkStart w:id="2" w:name="__Fieldmark__0_304167922"/>
            <w:bookmarkEnd w:id="2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3" w:name="__Fieldmark__1_304167922"/>
            <w:bookmarkStart w:id="4" w:name="__Fieldmark__1_304167922"/>
            <w:bookmarkEnd w:id="4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5" w:name="__Fieldmark__2_304167922"/>
            <w:bookmarkStart w:id="6" w:name="__Fieldmark__2_304167922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47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482" w:type="dxa"/>
            <w:gridSpan w:val="3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0" w:after="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ürkçe)</w:t>
            </w:r>
          </w:p>
        </w:tc>
        <w:tc>
          <w:tcPr>
            <w:tcW w:w="7925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gridSpan w:val="3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3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3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İngilizce)</w:t>
            </w:r>
          </w:p>
        </w:tc>
        <w:tc>
          <w:tcPr>
            <w:tcW w:w="7925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3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3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8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enzerlik Oranı (%)</w:t>
            </w:r>
          </w:p>
        </w:tc>
        <w:tc>
          <w:tcPr>
            <w:tcW w:w="7925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ÜR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34"/>
        <w:gridCol w:w="549"/>
        <w:gridCol w:w="1403"/>
        <w:gridCol w:w="1706"/>
        <w:gridCol w:w="3743"/>
      </w:tblGrid>
      <w:tr>
        <w:trPr/>
        <w:tc>
          <w:tcPr>
            <w:tcW w:w="10542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İN / PROJENİN İRDELENMESİ</w:t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Başlık İçeriğe Uygun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" w:name="__Fieldmark__3_304167922"/>
            <w:bookmarkStart w:id="8" w:name="__Fieldmark__3_304167922"/>
            <w:bookmarkEnd w:id="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yır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" w:name="__Fieldmark__4_304167922"/>
            <w:bookmarkStart w:id="10" w:name="__Fieldmark__4_304167922"/>
            <w:bookmarkEnd w:id="1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" w:name="__Fieldmark__5_304167922"/>
            <w:bookmarkStart w:id="12" w:name="__Fieldmark__5_304167922"/>
            <w:bookmarkEnd w:id="1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Özet Çalışmanın Bütününü Kapsıyo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" w:name="__Fieldmark__6_304167922"/>
            <w:bookmarkStart w:id="14" w:name="__Fieldmark__6_304167922"/>
            <w:bookmarkEnd w:id="1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yır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" w:name="__Fieldmark__7_304167922"/>
            <w:bookmarkStart w:id="16" w:name="__Fieldmark__7_304167922"/>
            <w:bookmarkEnd w:id="16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7" w:name="__Fieldmark__8_304167922"/>
            <w:bookmarkStart w:id="18" w:name="__Fieldmark__8_304167922"/>
            <w:bookmarkEnd w:id="1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Organizasy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y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9" w:name="__Fieldmark__9_304167922"/>
            <w:bookmarkStart w:id="20" w:name="__Fieldmark__9_304167922"/>
            <w:bookmarkEnd w:id="2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siz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1" w:name="__Fieldmark__10_304167922"/>
            <w:bookmarkStart w:id="22" w:name="__Fieldmark__10_304167922"/>
            <w:bookmarkEnd w:id="2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3" w:name="__Fieldmark__11_304167922"/>
            <w:bookmarkStart w:id="24" w:name="__Fieldmark__11_304167922"/>
            <w:bookmarkEnd w:id="2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Literatür Araştırması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l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5" w:name="__Fieldmark__12_304167922"/>
            <w:bookmarkStart w:id="26" w:name="__Fieldmark__12_304167922"/>
            <w:bookmarkEnd w:id="26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siz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7" w:name="__Fieldmark__13_304167922"/>
            <w:bookmarkStart w:id="28" w:name="__Fieldmark__13_304167922"/>
            <w:bookmarkEnd w:id="2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9" w:name="__Fieldmark__14_304167922"/>
            <w:bookmarkStart w:id="30" w:name="__Fieldmark__14_304167922"/>
            <w:bookmarkEnd w:id="3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Amaç ve Kapsam Açıkça Belirtilmiş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1" w:name="__Fieldmark__15_304167922"/>
            <w:bookmarkStart w:id="32" w:name="__Fieldmark__15_304167922"/>
            <w:bookmarkEnd w:id="3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yır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3" w:name="__Fieldmark__16_304167922"/>
            <w:bookmarkStart w:id="34" w:name="__Fieldmark__16_304167922"/>
            <w:bookmarkEnd w:id="3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5" w:name="__Fieldmark__17_304167922"/>
            <w:bookmarkStart w:id="36" w:name="__Fieldmark__17_304167922"/>
            <w:bookmarkEnd w:id="36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Materyal ve Meto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l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7" w:name="__Fieldmark__18_304167922"/>
            <w:bookmarkStart w:id="38" w:name="__Fieldmark__18_304167922"/>
            <w:bookmarkEnd w:id="3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siz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9" w:name="__Fieldmark__19_304167922"/>
            <w:bookmarkStart w:id="40" w:name="__Fieldmark__19_304167922"/>
            <w:bookmarkEnd w:id="4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1" w:name="__Fieldmark__20_304167922"/>
            <w:bookmarkStart w:id="42" w:name="__Fieldmark__20_304167922"/>
            <w:bookmarkEnd w:id="4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Sonuçla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l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3" w:name="__Fieldmark__21_304167922"/>
            <w:bookmarkStart w:id="44" w:name="__Fieldmark__21_304167922"/>
            <w:bookmarkEnd w:id="4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siz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5" w:name="__Fieldmark__22_304167922"/>
            <w:bookmarkStart w:id="46" w:name="__Fieldmark__22_304167922"/>
            <w:bookmarkEnd w:id="46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7" w:name="__Fieldmark__23_304167922"/>
            <w:bookmarkStart w:id="48" w:name="__Fieldmark__23_304167922"/>
            <w:bookmarkEnd w:id="4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Yazı Dil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y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9" w:name="__Fieldmark__24_304167922"/>
            <w:bookmarkStart w:id="50" w:name="__Fieldmark__24_304167922"/>
            <w:bookmarkEnd w:id="5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siz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1" w:name="__Fieldmark__25_304167922"/>
            <w:bookmarkStart w:id="52" w:name="__Fieldmark__25_304167922"/>
            <w:bookmarkEnd w:id="5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3" w:name="__Fieldmark__26_304167922"/>
            <w:bookmarkStart w:id="54" w:name="__Fieldmark__26_304167922"/>
            <w:bookmarkEnd w:id="5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Bilimsel Terminolojiye Uygu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5" w:name="__Fieldmark__27_304167922"/>
            <w:bookmarkStart w:id="56" w:name="__Fieldmark__27_304167922"/>
            <w:bookmarkEnd w:id="56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yır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7" w:name="__Fieldmark__28_304167922"/>
            <w:bookmarkStart w:id="58" w:name="__Fieldmark__28_304167922"/>
            <w:bookmarkEnd w:id="5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9" w:name="__Fieldmark__29_304167922"/>
            <w:bookmarkStart w:id="60" w:name="__Fieldmark__29_304167922"/>
            <w:bookmarkEnd w:id="6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7" w:type="dxa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Şekil, Fotoğraf ve Diyagram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ayı</w:t>
            </w:r>
          </w:p>
        </w:tc>
        <w:tc>
          <w:tcPr>
            <w:tcW w:w="549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l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1" w:name="__Fieldmark__30_304167922"/>
            <w:bookmarkStart w:id="62" w:name="__Fieldmark__30_304167922"/>
            <w:bookmarkEnd w:id="6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ik / Fazl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3" w:name="__Fieldmark__31_304167922"/>
            <w:bookmarkStart w:id="64" w:name="__Fieldmark__31_304167922"/>
            <w:bookmarkEnd w:id="6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5" w:name="__Fieldmark__32_304167922"/>
            <w:bookmarkStart w:id="66" w:name="__Fieldmark__32_304167922"/>
            <w:bookmarkEnd w:id="66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7" w:type="dxa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Çizelge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ayı</w:t>
            </w:r>
          </w:p>
        </w:tc>
        <w:tc>
          <w:tcPr>
            <w:tcW w:w="549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l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7" w:name="__Fieldmark__33_304167922"/>
            <w:bookmarkStart w:id="68" w:name="__Fieldmark__33_304167922"/>
            <w:bookmarkEnd w:id="6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ik / Fazl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9" w:name="__Fieldmark__34_304167922"/>
            <w:bookmarkStart w:id="70" w:name="__Fieldmark__34_304167922"/>
            <w:bookmarkEnd w:id="7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1" w:name="__Fieldmark__35_304167922"/>
            <w:bookmarkStart w:id="72" w:name="__Fieldmark__35_304167922"/>
            <w:bookmarkEnd w:id="7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7" w:type="dxa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k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ayı</w:t>
            </w:r>
          </w:p>
        </w:tc>
        <w:tc>
          <w:tcPr>
            <w:tcW w:w="549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ygu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3" w:name="__Fieldmark__36_304167922"/>
            <w:bookmarkStart w:id="74" w:name="__Fieldmark__36_304167922"/>
            <w:bookmarkEnd w:id="7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iz / Fazl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5" w:name="__Fieldmark__37_304167922"/>
            <w:bookmarkStart w:id="76" w:name="__Fieldmark__37_304167922"/>
            <w:bookmarkEnd w:id="76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düzeltm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7" w:name="__Fieldmark__38_304167922"/>
            <w:bookmarkStart w:id="78" w:name="__Fieldmark__38_304167922"/>
            <w:bookmarkEnd w:id="78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7" w:type="dxa"/>
            <w:tcBorders/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ynakla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ayı</w:t>
            </w:r>
          </w:p>
        </w:tc>
        <w:tc>
          <w:tcPr>
            <w:tcW w:w="549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020" w:leader="none"/>
                <w:tab w:val="right" w:pos="9923" w:leader="none"/>
              </w:tabs>
              <w:spacing w:lineRule="auto" w:line="276" w:before="60" w:after="60"/>
              <w:ind w:right="-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l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9" w:name="__Fieldmark__39_304167922"/>
            <w:bookmarkStart w:id="80" w:name="__Fieldmark__39_304167922"/>
            <w:bookmarkEnd w:id="80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97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ersiz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1" w:name="__Fieldmark__40_304167922"/>
            <w:bookmarkStart w:id="82" w:name="__Fieldmark__40_304167922"/>
            <w:bookmarkEnd w:id="82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8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irtilen ilaveler yapılma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3" w:name="__Fieldmark__41_304167922"/>
            <w:bookmarkStart w:id="84" w:name="__Fieldmark__41_304167922"/>
            <w:bookmarkEnd w:id="84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73"/>
        <w:gridCol w:w="4593"/>
      </w:tblGrid>
      <w:tr>
        <w:trPr>
          <w:trHeight w:val="419" w:hRule="atLeast"/>
        </w:trPr>
        <w:tc>
          <w:tcPr>
            <w:tcW w:w="10547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İN / PROJENİN BİLİMSEL İÇERİĞİ</w:t>
            </w:r>
          </w:p>
        </w:tc>
      </w:tr>
      <w:tr>
        <w:trPr>
          <w:trHeight w:val="315" w:hRule="atLeast"/>
        </w:trPr>
        <w:tc>
          <w:tcPr>
            <w:tcW w:w="308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önem Projesi</w:t>
            </w:r>
          </w:p>
        </w:tc>
        <w:tc>
          <w:tcPr>
            <w:tcW w:w="287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üksek Lisans Tezi</w:t>
            </w:r>
          </w:p>
        </w:tc>
        <w:tc>
          <w:tcPr>
            <w:tcW w:w="459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ktora Tezi</w:t>
            </w:r>
          </w:p>
        </w:tc>
      </w:tr>
      <w:tr>
        <w:trPr>
          <w:trHeight w:val="3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85" w:name="__Fieldmark__42_304167922"/>
            <w:bookmarkStart w:id="86" w:name="__Fieldmark__42_304167922"/>
            <w:bookmarkEnd w:id="86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erleme</w:t>
              <w:tab/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87" w:name="__Fieldmark__43_304167922"/>
            <w:bookmarkStart w:id="88" w:name="__Fieldmark__43_304167922"/>
            <w:bookmarkEnd w:id="88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erleme</w:t>
              <w:tab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ind w:left="179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89" w:name="__Fieldmark__44_304167922"/>
            <w:bookmarkStart w:id="90" w:name="__Fieldmark__44_304167922"/>
            <w:bookmarkEnd w:id="90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ilime Yenilik Getirmiştir</w:t>
            </w:r>
          </w:p>
        </w:tc>
      </w:tr>
      <w:tr>
        <w:trPr>
          <w:trHeight w:val="3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91" w:name="__Fieldmark__45_304167922"/>
            <w:bookmarkStart w:id="92" w:name="__Fieldmark__45_304167922"/>
            <w:bookmarkEnd w:id="92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İnceleme</w:t>
              <w:tab/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93" w:name="__Fieldmark__46_304167922"/>
            <w:bookmarkStart w:id="94" w:name="__Fieldmark__46_304167922"/>
            <w:bookmarkEnd w:id="94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İnceleme</w:t>
              <w:tab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ind w:left="179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95" w:name="__Fieldmark__47_304167922"/>
            <w:bookmarkStart w:id="96" w:name="__Fieldmark__47_304167922"/>
            <w:bookmarkEnd w:id="96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Yeni Bir Yöntem Getirmiş ve Geliştirmiştir</w:t>
            </w:r>
          </w:p>
        </w:tc>
      </w:tr>
      <w:tr>
        <w:trPr>
          <w:trHeight w:val="3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97" w:name="__Fieldmark__48_304167922"/>
            <w:bookmarkStart w:id="98" w:name="__Fieldmark__48_304167922"/>
            <w:bookmarkEnd w:id="98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ijinal Çalışma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99" w:name="__Fieldmark__49_304167922"/>
            <w:bookmarkStart w:id="100" w:name="__Fieldmark__49_304167922"/>
            <w:bookmarkEnd w:id="100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ijinal Çalışma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ind w:left="179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01" w:name="__Fieldmark__50_304167922"/>
            <w:bookmarkStart w:id="102" w:name="__Fieldmark__50_304167922"/>
            <w:bookmarkEnd w:id="102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ilinen Bir Yöntemi Yeni Bir Alana Uygulamıştır</w:t>
            </w:r>
          </w:p>
        </w:tc>
      </w:tr>
    </w:tbl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69"/>
      </w:tblGrid>
      <w:tr>
        <w:trPr>
          <w:trHeight w:val="419" w:hRule="atLeast"/>
        </w:trPr>
        <w:tc>
          <w:tcPr>
            <w:tcW w:w="10547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HAKKINDAKİ GÖRÜŞÜNÜZ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3" w:name="__Fieldmark__51_304167922"/>
            <w:bookmarkStart w:id="104" w:name="__Fieldmark__51_304167922"/>
            <w:bookmarkEnd w:id="10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ab/>
              <w:t xml:space="preserve">Tez </w:t>
            </w:r>
            <w:r>
              <w:rPr/>
              <w:t>Savunulmaya Değer Bulunmuştur</w:t>
              <w:tab/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5" w:name="__Fieldmark__52_304167922"/>
            <w:bookmarkStart w:id="106" w:name="__Fieldmark__52_304167922"/>
            <w:bookmarkEnd w:id="10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ab/>
            </w:r>
            <w:r>
              <w:rPr/>
              <w:t>Tezin Düzeltilmesi İçin Ek Süreye İhtiyaç Vardır</w:t>
            </w:r>
          </w:p>
        </w:tc>
        <w:tc>
          <w:tcPr>
            <w:tcW w:w="5869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  <w:t>Nedenlerini Belirtiniz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7" w:name="__Fieldmark__53_304167922"/>
            <w:bookmarkStart w:id="108" w:name="__Fieldmark__53_304167922"/>
            <w:bookmarkEnd w:id="108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ab/>
            </w:r>
            <w:r>
              <w:rPr/>
              <w:t>Tez Savunulmaya Değer Bulunmamıştır</w:t>
              <w:tab/>
            </w:r>
          </w:p>
        </w:tc>
        <w:tc>
          <w:tcPr>
            <w:tcW w:w="5869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  <w:t>Nedenlerini Belirtiniz</w:t>
            </w:r>
          </w:p>
        </w:tc>
      </w:tr>
    </w:tbl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861"/>
      </w:tblGrid>
      <w:tr>
        <w:trPr>
          <w:trHeight w:val="419" w:hRule="atLeast"/>
        </w:trPr>
        <w:tc>
          <w:tcPr>
            <w:tcW w:w="10547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NTİHAL ve ETİK İHLAL İDDİASI NEDENİYLE İNCELEME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9" w:name="__Fieldmark__54_304167922"/>
            <w:bookmarkStart w:id="110" w:name="__Fieldmark__54_304167922"/>
            <w:bookmarkEnd w:id="110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ab/>
              <w:t>Gerekmez</w:t>
            </w:r>
            <w:r>
              <w:rPr/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0" w:leader="none"/>
              </w:tabs>
              <w:spacing w:lineRule="auto" w:line="276" w:before="60" w:after="60"/>
              <w:ind w:left="134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1" w:name="__Fieldmark__55_304167922"/>
            <w:bookmarkStart w:id="112" w:name="__Fieldmark__55_304167922"/>
            <w:bookmarkEnd w:id="112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ab/>
              <w:t>Gerekir</w:t>
            </w:r>
          </w:p>
        </w:tc>
        <w:tc>
          <w:tcPr>
            <w:tcW w:w="686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  <w:t>Gerekliyse Nedenlerini Belirtiniz</w:t>
            </w:r>
          </w:p>
        </w:tc>
      </w:tr>
      <w:tr>
        <w:trPr>
          <w:trHeight w:val="315" w:hRule="atLeast"/>
        </w:trPr>
        <w:tc>
          <w:tcPr>
            <w:tcW w:w="10547" w:type="dxa"/>
            <w:gridSpan w:val="3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ÜZELTMELERE İLİŞKİN AÇIKLAMALAR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  <w:t>Varsa Belirtiniz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color w:val="A6A6A6"/>
                <w:sz w:val="16"/>
                <w:szCs w:val="16"/>
              </w:rPr>
            </w:pPr>
            <w:r>
              <w:rPr>
                <w:rFonts w:cs="Cambria" w:ascii="Cambria" w:hAnsi="Cambria"/>
                <w:color w:val="A6A6A6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>/ … / 20…</w:t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Jüri Üyesi</w:t>
      </w:r>
    </w:p>
    <w:p>
      <w:pPr>
        <w:pStyle w:val="Normal"/>
        <w:jc w:val="center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</w:r>
    </w:p>
    <w:p>
      <w:pPr>
        <w:pStyle w:val="Normal"/>
        <w:jc w:val="center"/>
        <w:rPr>
          <w:rFonts w:ascii="Vivaldi" w:hAnsi="Vivaldi" w:eastAsia="Calibri" w:cs="Calibri"/>
          <w:bCs/>
          <w:color w:val="A6A6A6"/>
          <w:sz w:val="24"/>
          <w:szCs w:val="24"/>
        </w:rPr>
      </w:pPr>
      <w:r>
        <w:rPr>
          <w:rFonts w:eastAsia="Calibri" w:cs="Calibri" w:ascii="Snell Blk BT;Calibri" w:hAnsi="Snell Blk BT;Calibri"/>
          <w:bCs/>
          <w:color w:val="A6A6A6"/>
          <w:sz w:val="24"/>
          <w:szCs w:val="24"/>
        </w:rPr>
        <w:t>İmza</w:t>
      </w:r>
    </w:p>
    <w:p>
      <w:pPr>
        <w:pStyle w:val="Normal"/>
        <w:jc w:val="center"/>
        <w:rPr>
          <w:rFonts w:ascii="Cambria" w:hAnsi="Cambria" w:eastAsia="Calibri" w:cs="Cambria"/>
          <w:bCs/>
          <w:color w:val="A6A6A6"/>
          <w:sz w:val="24"/>
          <w:szCs w:val="24"/>
        </w:rPr>
      </w:pPr>
      <w:r>
        <w:rPr>
          <w:rFonts w:eastAsia="Calibri" w:cs="Cambria" w:ascii="Cambria" w:hAnsi="Cambria"/>
          <w:bCs/>
          <w:color w:val="A6A6A6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>Unvanı, Adı Soyadı</w:t>
      </w:r>
    </w:p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eastAsia="Calibri" w:cs="Cambria"/>
          <w:bCs/>
          <w:color w:val="808080"/>
        </w:rPr>
      </w:pPr>
      <w:r>
        <w:rPr>
          <w:rFonts w:eastAsia="Calibri" w:cs="Cambria" w:ascii="Cambria" w:hAnsi="Cambria"/>
          <w:bCs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050</wp:posOffset>
                </wp:positionV>
                <wp:extent cx="99631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</w:rPr>
            <w:t>SAĞLIK BİLİMLERİ ENSTİTÜSÜ LİSANSÜSTÜ KİŞİSEL TEZ / PROJE DEĞERLENDİRME RAPOR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11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7:00Z</dcterms:created>
  <dc:creator>A</dc:creator>
  <dc:description/>
  <cp:keywords/>
  <dc:language>en-US</dc:language>
  <cp:lastModifiedBy>PC</cp:lastModifiedBy>
  <cp:lastPrinted>2021-09-17T13:00:00Z</cp:lastPrinted>
  <dcterms:modified xsi:type="dcterms:W3CDTF">2022-08-08T08:27:00Z</dcterms:modified>
  <cp:revision>2</cp:revision>
  <dc:subject/>
  <dc:title>İLGİ</dc:title>
</cp:coreProperties>
</file>