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T.C Kimlik Numaras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bliğ Yapılan Öğrencinin Adı/Soyad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Kayıtlı Olduğu Akademik Bir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Kayıtlı Olduğu Programın Ad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Edilen Yazının Tarih ve Sayı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Edilen Öğrencinin Disiplin Ceza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Tarihi ve Sa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Edildiği Y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bilgileri yazılı olan öğrenciye disiplin cezasına ilişkin yazı tebliğ ed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BLİĞ EDEN: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TEBELLÜĞ ED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mzası</w:t>
        <w:tab/>
        <w:tab/>
        <w:t xml:space="preserve">  :</w:t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Adı ve Soyadı</w:t>
        <w:tab/>
        <w:t xml:space="preserve">  :</w:t>
        <w:tab/>
        <w:tab/>
        <w:tab/>
        <w:tab/>
        <w:tab/>
        <w:t>Adı ve Soyadı</w:t>
        <w:tab/>
        <w:t xml:space="preserve">  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vanı</w:t>
        <w:tab/>
        <w:t xml:space="preserve">  :</w:t>
        <w:tab/>
        <w:tab/>
        <w:tab/>
        <w:tab/>
        <w:tab/>
        <w:tab/>
        <w:t>Unvanı</w:t>
        <w:tab/>
        <w:t xml:space="preserve">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344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9230</wp:posOffset>
                </wp:positionV>
                <wp:extent cx="1033780" cy="847725"/>
                <wp:effectExtent l="0" t="0" r="0" b="0"/>
                <wp:wrapNone/>
                <wp:docPr id="1" name="Resim 2334400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334400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NKÜ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ÖĞRENCİ DİSİPLİN CEZASI                                          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EBLİĞ-TEBELLÜĞ BELGESİ 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4" w:before="1" w:after="0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EYS-FRM-692</w:t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3.02.2024</w:t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-</w:t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</w:tr>
    <w:tr>
      <w:trPr>
        <w:trHeight w:val="345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22" w:after="0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1" w:after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6:00Z</dcterms:created>
  <dc:creator>NurettinK</dc:creator>
  <dc:description/>
  <cp:keywords/>
  <dc:language>en-US</dc:language>
  <cp:lastModifiedBy>Windows Kullanıcısı</cp:lastModifiedBy>
  <cp:lastPrinted>2007-09-21T15:05:00Z</cp:lastPrinted>
  <dcterms:modified xsi:type="dcterms:W3CDTF">2024-02-13T08:39:00Z</dcterms:modified>
  <cp:revision>3</cp:revision>
  <dc:subject/>
  <dc:title>TEBLİĞ – TEBELLÜĞ BELGESİ</dc:title>
</cp:coreProperties>
</file>