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Cİ BİLGİLER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ı - Soy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aras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abilim Da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274088333"/>
            <w:bookmarkStart w:id="1" w:name="__Fieldmark__0_127408833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zsiz Yüksek Lisan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ışman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z Savunma Sınav Tarih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88"/>
      </w:tblGrid>
      <w:tr>
        <w:trPr>
          <w:trHeight w:val="3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lang w:val="tr-TR"/>
              </w:rPr>
              <w:t xml:space="preserve">ÖĞRENCİ TALEBİ 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</w:tr>
      <w:tr>
        <w:trPr>
          <w:trHeight w:val="29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N BİLİMLERİ ENSTİTÜSÜ MÜDÜRLÜĞÜNE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Calibri" w:cs="Calibri" w:ascii="Calibri" w:hAnsi="Calibri"/>
                <w:lang w:val="tr-TR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Mezuniyet kararımın alınabilmesi ve </w:t>
            </w:r>
            <w:r>
              <w:rPr>
                <w:rFonts w:cs="Calibri" w:ascii="Calibri" w:hAnsi="Calibri"/>
                <w:lang w:val="tr-TR"/>
              </w:rPr>
              <w:t>Diplomamın</w:t>
            </w:r>
            <w:r>
              <w:rPr>
                <w:rFonts w:cs="Calibri" w:ascii="Calibri" w:hAnsi="Calibri"/>
              </w:rPr>
              <w:t xml:space="preserve"> hazırlanabilmesi için </w:t>
            </w:r>
            <w:r>
              <w:rPr>
                <w:rFonts w:cs="Calibri" w:ascii="Calibri" w:hAnsi="Calibri"/>
                <w:lang w:val="tr-TR"/>
              </w:rPr>
              <w:t xml:space="preserve">Dönem Projesi savunma sınavı sonucunda kabul edilen 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lang w:val="tr-TR"/>
              </w:rPr>
              <w:t>önem projemin</w:t>
            </w:r>
            <w:r>
              <w:rPr>
                <w:rFonts w:cs="Calibri" w:ascii="Calibri" w:hAnsi="Calibri"/>
              </w:rPr>
              <w:t xml:space="preserve"> ciltlenmiş 1 nüshası ile istenen diğer belgeler ekte sunulmuştur.  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Gereğini saygılarımla arz ederim.  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Cs/>
              </w:rPr>
              <w:t xml:space="preserve">Tarih:   …  </w:t>
            </w:r>
            <w:r>
              <w:rPr>
                <w:rFonts w:cs="Calibri" w:ascii="Calibri" w:hAnsi="Calibri"/>
              </w:rPr>
              <w:t>/ …   /  20…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Öğrenci İmza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 xml:space="preserve">.…………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iltlenmiş Dönem Projesinin Jüri Üyelerine Teslim Tutanağı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/>
                <w:bCs/>
                <w:color w:val="3B3737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İlişik Kesme Belgesi -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i/>
                <w:color w:val="3B3737"/>
                <w:sz w:val="20"/>
                <w:szCs w:val="20"/>
              </w:rPr>
              <w:t>Anabilim Dalı Başkanı, Danışman, Merkez Kütüphane Yetkilisi, Bilimsel Araştırma Projeleri Birimi Yetkilisi (NKÜBAP) tarafından  imzalanmış)</w:t>
            </w:r>
            <w:r>
              <w:rPr>
                <w:rFonts w:cs="Calibri" w:ascii="Calibri" w:hAnsi="Calibri"/>
                <w:i/>
              </w:rPr>
              <w:t xml:space="preserve">       </w:t>
              <w:tab/>
              <w:t xml:space="preserve">                       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Özet ve Abstract sayfalarının 1 adet çıktılar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üfus Cüzdan Fotokopi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Öğrenci Kimliği </w:t>
            </w:r>
          </w:p>
          <w:p>
            <w:pPr>
              <w:pStyle w:val="ListeParagraf"/>
              <w:tabs>
                <w:tab w:val="clear" w:pos="708"/>
                <w:tab w:val="left" w:pos="3900" w:leader="none"/>
              </w:tabs>
              <w:ind w:left="1068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940"/>
      <w:gridCol w:w="2051"/>
      <w:gridCol w:w="1878"/>
    </w:tblGrid>
    <w:tr>
      <w:trPr>
        <w:trHeight w:val="400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 TEZSİZ YÜKSEK LİSANS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İPLOMA TALEP FORMU</w:t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627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3.2023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-</w:t>
          </w:r>
        </w:p>
      </w:tc>
    </w:tr>
    <w:tr>
      <w:trPr>
        <w:trHeight w:val="24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</w:t>
          </w:r>
        </w:p>
      </w:tc>
    </w:tr>
    <w:tr>
      <w:trPr>
        <w:trHeight w:val="40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Char">
    <w:name w:val="Gövde Metni Char"/>
    <w:qFormat/>
    <w:rPr>
      <w:lang w:val="en-US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6:00Z</dcterms:created>
  <dc:creator>A</dc:creator>
  <dc:description/>
  <cp:keywords/>
  <dc:language>en-US</dc:language>
  <cp:lastModifiedBy>GÜNEŞ</cp:lastModifiedBy>
  <cp:lastPrinted>2020-12-23T12:04:00Z</cp:lastPrinted>
  <dcterms:modified xsi:type="dcterms:W3CDTF">2023-03-02T08:42:00Z</dcterms:modified>
  <cp:revision>10</cp:revision>
  <dc:subject/>
  <dc:title>İLGİ</dc:title>
</cp:coreProperties>
</file>