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4172"/>
        <w:gridCol w:w="2172"/>
        <w:gridCol w:w="1988"/>
      </w:tblGrid>
      <w:tr>
        <w:trPr>
          <w:trHeight w:val="400" w:hRule="atLeast"/>
        </w:trPr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37590" cy="98107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KİRDAĞ NAMIK KEMAL ÜNİVERSİTES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EKLİLİK BAŞVURU DİLEKÇESİ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74" w:before="1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oküman No: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76"/>
              <w:ind w:right="44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YS-FRM-110</w:t>
            </w:r>
          </w:p>
        </w:tc>
      </w:tr>
      <w:tr>
        <w:trPr>
          <w:trHeight w:val="279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76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Hazırlama Tarihi: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76"/>
              <w:ind w:right="44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21</w:t>
            </w:r>
          </w:p>
        </w:tc>
      </w:tr>
      <w:tr>
        <w:trPr>
          <w:trHeight w:val="279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76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Revizyon Tarihi: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76"/>
              <w:ind w:right="44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>
          <w:trHeight w:val="242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76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Revizyon No: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76"/>
              <w:ind w:right="44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Toplam Sayfa Sayısı: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1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……/……/ 20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…</w:t>
      </w:r>
      <w:r>
        <w:rPr>
          <w:b/>
          <w:sz w:val="28"/>
          <w:szCs w:val="28"/>
        </w:rPr>
        <w:t>..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Biriminizde ……………………………………………………….………. olarak görev yapmaktayım. Emeklilik hizmet süresini doldurduğumdan kendi isteğimle  ……../……../  200…. tarihi itibariyle emekliye ayrılmak istiyorum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Bilgilerinize ve gereğini saygılarımla arz ederim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ab/>
        <w:tab/>
        <w:tab/>
        <w:t xml:space="preserve">      Adı ve Soyadı 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Unvanı</w:t>
        <w:tab/>
        <w:tab/>
        <w:t xml:space="preserve">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Sicil No</w:t>
        <w:tab/>
        <w:tab/>
        <w:t xml:space="preserve">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İmza                 :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EKLER                                      :</w:t>
      </w:r>
    </w:p>
    <w:p>
      <w:pPr>
        <w:pStyle w:val="Normal"/>
        <w:rPr/>
      </w:pPr>
      <w:r>
        <w:rPr>
          <w:b/>
          <w:sz w:val="28"/>
          <w:szCs w:val="28"/>
        </w:rPr>
        <w:t>1- Nüfus cüzdan fotokopis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 Fotoğraf (5 adet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İkametgah adresi ve telefonu 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Maaş alacağı Banka Şubesi   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 : 1- Aylığımı aydan aya almak istiyorum.           Evet (       )  Hayır   (       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2- Aylığımı üç aydan üç aya almak istiyorum. Evet (       ) Hayır    (        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</w:t>
        <w:tab/>
        <w:t xml:space="preserve">Emekli olmak isteyen personel bu dilekçeyi doldurup görev yaptığı birime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verecektir.</w:t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30:00Z</dcterms:created>
  <dc:creator>sezai</dc:creator>
  <dc:description/>
  <cp:keywords/>
  <dc:language>en-US</dc:language>
  <cp:lastModifiedBy>STRATEJI-3</cp:lastModifiedBy>
  <dcterms:modified xsi:type="dcterms:W3CDTF">2021-12-17T07:30:00Z</dcterms:modified>
  <cp:revision>2</cp:revision>
  <dc:subject/>
  <dc:title>KOCAELİ ÜNİVERSİTESİ</dc:title>
</cp:coreProperties>
</file>