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 1</w:t>
      </w:r>
      <w:r>
        <w:rPr>
          <w:rFonts w:cs="Times New Roman" w:ascii="Times New Roman" w:hAnsi="Times New Roman"/>
        </w:rPr>
        <w:t>- İlgili bu formda yer alan esaslar; Tekirdağ Namık Kemal Üniversitesi Sağlık Bilimleri Fakültesi Burs Komisyonu’nun çalışma usul ve esaslarını belirlemek amacıyla düzenlenmişt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S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2</w:t>
      </w:r>
      <w:r>
        <w:rPr>
          <w:rFonts w:cs="Times New Roman" w:ascii="Times New Roman" w:hAnsi="Times New Roman"/>
        </w:rPr>
        <w:t>- Bu yönerge; Tekirdağ Namık Kemal Üniversitesi Sağlık Bilimleri Fakültesi Burs Komisyonu’nun kuruluş, görev, yetki, sorumluluk ve çalışma esaslarına ilişkin hükümleri kapsamakta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IML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3</w:t>
      </w:r>
      <w:r>
        <w:rPr>
          <w:rFonts w:cs="Times New Roman" w:ascii="Times New Roman" w:hAnsi="Times New Roman"/>
        </w:rPr>
        <w:t xml:space="preserve"> - Bu yönergede geçe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niversite: Tekirdağ Namık Kemal Üniversitesin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Rektör: Tekirdağ Namık Kemal Üniversitesi Rektörün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Fakülte: Tekirdağ Namık Kemal Üniversitesi Sağlık Bilimleri Fakültesin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Bölüm: Hemşirelik Bölümü, Acil Yardım ve Afet Yönetimi Bölümü, Beslenme ve Diyetetik Bölüm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) Burs Komisyonu: Tekirdağ Namık Kemal Üniversitesi Sağlık Bilimleri Fakültesi Burs Komisyonu’n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) Başkan: Tekirdağ Namık Kemal Üniversitesi Sağlık Bilimleri Fakültesi Burs Komisyonu Başkanı’nı ifade etmekted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) Eş Başkan: Tekirdağ Namık Kemal Üniversitesi Sağlık Bilimleri Fakültesi, Burs Komisyonu’nun Eş Başkan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) Raportör: Tekirdağ Namık Kemal Üniversitesi Sağlık Bilimleri Fakültesi, Burs Komisyonu Röportör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ğ) Üyeler: Tekirdağ Namık Kemal Üniversitesi Sağlık Bilimleri Fakültesi Burs Komisyonu’nun üyeler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Akademik Personel: Sağlık Bilimleri Fakültesi akademik personeli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ı) İdari Personel: Sağlık Bilimleri Fakültesi idari personel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UN OLUŞTURULM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Burs Komisyonu’nun oluşturulması için tüm görevlendirilmeler Fakülte Dekanı tarafından yapıl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Burs Komisyonu akademik personelden oluşu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Akademik personel komisyon üyeleri 3 yıl için seçilir. Görev süresi biten bir üye yeniden atanab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) Akademik personel komisyon üyeleri komisyon üyeliğinden çekilme isteği, komisyon başkanının fakülte dekanlığına bildirimi ile yürürlüğe gir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misyon başkanı ve başkan yardımcısı seçimle belirlen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) Komisyon görev dağılımı başkan tarafından yapı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UN ÇALIŞMA USUL VE ESASL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DE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Komisyon, Başkanın belirleyeceği tarih ve gündeme göre, yılda/dönemde en az bir kez olmak üzere, üye sayısının salt çoğunluğu ile toplan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Komisyon her toplantı için toplantı tutanağı hazırlar. Toplantının sekretarya hizmeti raportör üye tarafından yürütülü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Komisyon toplantısının tarihi, karar sayısı, karar metni tutanak halinde hazırlanır, tamamlanan tutanak Başkan’ın onayından sonra ilgili birimlere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) Fakülte kanalından yapılacak yazışmalar sekretarya tarafından hazırlandıktan sonra başkana sunulur. Toplantı tutanakları ve çalışmalar arşivlenir ve öğretim yılı sonunda Sağlık Bilimleri Fakültesi Dekanlığına rapor olarak sunul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UN GÖREV, YETKİ VE SORUMLULUKL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nin sağladığı ve Üniversiteye bildirilen burs kontenjanları (KYK, TEV, Üniversite, Yemek Bursu, Kısmi zamanlı öğrenci çalıştırılması vb.) doğrultusunda öğrencilerin burs başvurularının duyurularının yapılma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tiğinde burs veren kurumların mülakatlarında görev alınma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 komisyonunda alınan kararların Sağlık Bilimleri Fakültesi Dekanlığı’na bildirilme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 ÜYELERİNİN GÖREVLER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KANIN VE EŞBAŞKANI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Gerekli hallerde alt komisyonlar kurm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aportörlerin tutmuş olduğu komisyon raporlarını gözden geçirme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ÖRÜ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Raportör; belirlenen toplantı gündemini ve toplantı tarihini komisyon üyelerine bildirmek, komisyonun toplantı tutanaklarını dosyalayıp arşivlemek toplantı sırasında alınan kararları raporlamak ve komisyon başkanına sunmak, komisyon üyeleri arasında iletişimi sağlam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misyon toplantılarına katılm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GİLİ ÜYELERİ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lgili üyelerin görevleri aşağıda listelenmişti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aşkan tarafından bildirilen görevleri yerine getirm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Üniversitenin burs yönergelerini takip etm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ÜRÜT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 Bu yönerge hükümlerini Tekirdağ Namık Kemal Üniversitesi Sağlık Bilimleri Fakültesi Yönetim Kurulu yürütü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31" w:top="158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ge">
                <wp:posOffset>261620</wp:posOffset>
              </wp:positionV>
              <wp:extent cx="6466205" cy="854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1"/>
                            <w:gridCol w:w="4509"/>
                            <w:gridCol w:w="2183"/>
                            <w:gridCol w:w="1900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59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250" cy="80010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25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Hlk133225095"/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/>
                                  </w:rPr>
                                  <w:t>TNK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/>
                                  </w:rPr>
                                  <w:t>SAĞLIK BİLİMLERİ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1" w:name="_Hlk133225095"/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BURS KOMİSYONU ÇALIŞMA PROSEDÜRÜ</w:t>
                                </w:r>
                                <w:bookmarkEnd w:id="1"/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EYS-PR-08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Hazırlama Tarihi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21.11.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24.04.2023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2" w:after="0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Toplam Sayfa Sayısı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5pt;height:67.25pt;mso-wrap-distance-left:7.05pt;mso-wrap-distance-right:7.05pt;mso-wrap-distance-top:0pt;mso-wrap-distance-bottom:0pt;margin-top:20.6pt;mso-position-vertical-relative:page;margin-left:-28.9pt;mso-position-horizontal-relative:text">
              <v:fill opacity="0f"/>
              <v:textbox inset="0in,0in,0in,0in">
                <w:txbxContent>
                  <w:tbl>
                    <w:tblPr>
                      <w:tblW w:w="1018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1"/>
                      <w:gridCol w:w="4509"/>
                      <w:gridCol w:w="2183"/>
                      <w:gridCol w:w="1900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59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80010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0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Hlk133225095"/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TNK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SAĞLIK BİLİMLERİ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3" w:name="_Hlk133225095"/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URS KOMİSYONU ÇALIŞMA PROSEDÜRÜ</w:t>
                          </w:r>
                          <w:bookmarkEnd w:id="3"/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EYS-PR-08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Hazırlama Tarihi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1.11.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4.04.2023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2" w:after="0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Toplam Sayfa Sayısı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11" w:after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9:00Z</dcterms:created>
  <dc:creator>Microsoft Office User</dc:creator>
  <dc:description/>
  <cp:keywords/>
  <dc:language>en-US</dc:language>
  <cp:lastModifiedBy>Windows Kullanıcısı</cp:lastModifiedBy>
  <dcterms:modified xsi:type="dcterms:W3CDTF">2023-04-24T07:39:00Z</dcterms:modified>
  <cp:revision>2</cp:revision>
  <dc:subject/>
  <dc:title/>
</cp:coreProperties>
</file>