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143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63"/>
        <w:gridCol w:w="2168"/>
        <w:gridCol w:w="1907"/>
        <w:gridCol w:w="2260"/>
        <w:gridCol w:w="1580"/>
      </w:tblGrid>
      <w:tr>
        <w:trPr>
          <w:trHeight w:val="8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LİMSEL/SOSYAL /KÜLTÜREL ETKİNLİĞİN ADI :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LİMSEL/SOSYAL ETKİNLİĞİN NE OLDUĞU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Zİ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POZYU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AN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E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İNE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İTİM/KUR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İĞER (Açıklayınız)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(    )       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NGIÇ TARİHİ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TİŞ TARİHİ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PLAM SÜRE (Saat Olarak):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İTİCİLERİN ADI SOYADI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ĞLI OLDUĞU KURUM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-MAİL ADRESİ: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ON TALEP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EVET İSE İLGİLİ ETKİNLİK KUTUSUNU X İŞARETLEYİNİZ )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AYI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Ç TALEP DURUMU ( EVET İSE İLGİLİ ETKİNLİK KUTUSUNU X İŞARETLEYİNİZ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AYIR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TKİNLİK SONUNDA BELGE VERİLME DURUMU: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LIM/TEŞEKKÜR BELGESİ (    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TİFİKA (    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İÇBİRİ (    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624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TKİNLİK SORUMLUSU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AKÜLTE DEK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7620"/>
      <w:gridCol w:w="2552"/>
      <w:gridCol w:w="2590"/>
    </w:tblGrid>
    <w:tr>
      <w:trPr>
        <w:trHeight w:val="358" w:hRule="atLeast"/>
      </w:trPr>
      <w:tc>
        <w:tcPr>
          <w:tcW w:w="1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2550</wp:posOffset>
                </wp:positionV>
                <wp:extent cx="1031240" cy="93345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0" w:after="160"/>
            <w:ind w:firstLine="720"/>
            <w:rPr/>
          </w:pPr>
          <w:r>
            <w:rPr/>
          </w:r>
        </w:p>
      </w:tc>
      <w:tc>
        <w:tcPr>
          <w:tcW w:w="7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  <w:bookmarkStart w:id="0" w:name="_Hlk165532456"/>
          <w:bookmarkStart w:id="1" w:name="_Hlk165532456"/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NKÜ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ĞLIK BİLİMLERİ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OSYO-KÜLTÜREL ETKİNLİKLER KOMİSYON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</w:rPr>
          </w:pPr>
          <w:bookmarkStart w:id="2" w:name="_Hlk165532456"/>
          <w:r>
            <w:rPr>
              <w:rFonts w:cs="Times New Roman" w:ascii="Times New Roman" w:hAnsi="Times New Roman"/>
              <w:b/>
              <w:sz w:val="24"/>
              <w:szCs w:val="24"/>
            </w:rPr>
            <w:t>ETKİNLİK BAŞVURU FORMU</w:t>
          </w:r>
          <w:bookmarkEnd w:id="2"/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697</w:t>
          </w:r>
        </w:p>
      </w:tc>
    </w:tr>
    <w:tr>
      <w:trPr>
        <w:trHeight w:val="358" w:hRule="atLeast"/>
      </w:trPr>
      <w:tc>
        <w:tcPr>
          <w:tcW w:w="1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ayın Tarihi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.05.2024</w:t>
          </w:r>
        </w:p>
      </w:tc>
    </w:tr>
    <w:tr>
      <w:trPr>
        <w:trHeight w:val="358" w:hRule="atLeast"/>
      </w:trPr>
      <w:tc>
        <w:tcPr>
          <w:tcW w:w="1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358" w:hRule="atLeast"/>
      </w:trPr>
      <w:tc>
        <w:tcPr>
          <w:tcW w:w="1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358" w:hRule="atLeast"/>
      </w:trPr>
      <w:tc>
        <w:tcPr>
          <w:tcW w:w="1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/>
          </w:pPr>
          <w:r>
            <w:rPr/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7:00Z</dcterms:created>
  <dc:creator>tr</dc:creator>
  <dc:description/>
  <cp:keywords/>
  <dc:language>en-US</dc:language>
  <cp:lastModifiedBy>Windows Kullanıcısı</cp:lastModifiedBy>
  <dcterms:modified xsi:type="dcterms:W3CDTF">2024-05-02T07:50:00Z</dcterms:modified>
  <cp:revision>3</cp:revision>
  <dc:subject/>
  <dc:title/>
</cp:coreProperties>
</file>