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339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ÜRİ ÜYESİNİN KİŞİSEL RAPOR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ih: gg/aa/20yy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Üye (Unvanı, Adı-Soyadı, İmza)</w:t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OT :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2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u rapor, adayın Yeterlik Sınavına katılan jüri üyelerinin her biri tarafından ayrı ayrı düzenlenir ve ilgili Anabilim Dalı Başkanlığına iletilmek üzere Danışmana teslim edili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terlik Sınavı Jürisinin görüş ve önerileri ayrıca ortak bir tutanakla belirleni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3558"/>
      <w:gridCol w:w="2114"/>
      <w:gridCol w:w="2490"/>
    </w:tblGrid>
    <w:tr>
      <w:trPr>
        <w:trHeight w:val="400" w:hRule="atLeast"/>
      </w:trPr>
      <w:tc>
        <w:tcPr>
          <w:tcW w:w="176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YETERLİK JÜRİSİ KİŞİSEL RAPORU</w:t>
          </w:r>
        </w:p>
      </w:tc>
      <w:tc>
        <w:tcPr>
          <w:tcW w:w="21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4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3</w:t>
          </w:r>
        </w:p>
      </w:tc>
    </w:tr>
    <w:tr>
      <w:trPr>
        <w:trHeight w:val="279" w:hRule="atLeast"/>
      </w:trPr>
      <w:tc>
        <w:tcPr>
          <w:tcW w:w="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4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4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4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5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4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3:00Z</dcterms:created>
  <dc:creator>Orhan Dağlıoğlu</dc:creator>
  <dc:description/>
  <cp:keywords/>
  <dc:language>en-US</dc:language>
  <cp:lastModifiedBy>PC</cp:lastModifiedBy>
  <dcterms:modified xsi:type="dcterms:W3CDTF">2023-02-02T06:55:00Z</dcterms:modified>
  <cp:revision>11</cp:revision>
  <dc:subject/>
  <dc:title>TEZ İZLEME KOMİTESİ DÖNEM RAPORU DEĞERLENDİRME TUTANAĞI</dc:title>
</cp:coreProperties>
</file>