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139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6"/>
              <w:spacing w:before="120" w:after="60"/>
              <w:rPr>
                <w:rFonts w:cs="Calibri"/>
              </w:rPr>
            </w:pPr>
            <w:r>
              <w:rPr>
                <w:rFonts w:cs="Calibri"/>
              </w:rPr>
              <w:t>ÖĞRENCİ BİLGİLERİ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- Soyadı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arası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bilim Dalı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ami öğrenim süresinin kaçıncı yarıyılı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arıyıl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Lütfen e-üniversite sistemindeki öğrenci bilgi kartına bakarak yazınız.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je Adı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7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ŞINMAZ DEĞERLEME VE GELİŞTİRME ANABİLİM DALI BAŞKANLIĞI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ind w:firstLine="70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ışmanlığını yürüttüğüm öğrenci …………………………………………, dönem projesi, intihal raporu ile birlikte ekte sunulmuştur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önem Projesi Sınavını yapmak üzere, aşağıda belirtilen öğretim üyeler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“Dönem Projesi Sınav Jürisi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larak önerilmektedir. </w:t>
            </w:r>
          </w:p>
          <w:p>
            <w:pPr>
              <w:pStyle w:val="Normal"/>
              <w:ind w:firstLine="70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reğini arz ederim.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bookmarkStart w:id="0" w:name="OLE_LINK15"/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>Tarih: gg</w:t>
            </w:r>
            <w:r>
              <w:rPr>
                <w:rFonts w:cs="Calibri" w:ascii="Calibri" w:hAnsi="Calibri"/>
                <w:sz w:val="22"/>
                <w:szCs w:val="22"/>
              </w:rPr>
              <w:t>/aa/20yy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bookmarkStart w:id="1" w:name="OLE_LINK14"/>
            <w:bookmarkStart w:id="2" w:name="OLE_LINK13"/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…………………………………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NIŞMAN 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                              (Unvanı, Adı-Soyadı, İmza)</w:t>
            </w:r>
            <w:bookmarkEnd w:id="1"/>
            <w:bookmarkEnd w:id="2"/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K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önem Proje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tihal Raporu</w:t>
            </w:r>
          </w:p>
          <w:p>
            <w:pPr>
              <w:pStyle w:val="Normal"/>
              <w:ind w:left="6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344"/>
        <w:gridCol w:w="3934"/>
      </w:tblGrid>
      <w:tr>
        <w:trPr/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NAV BİLGİLERİ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hi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ınavın Yapılış Şekl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" w:name="__Fieldmark__0_987767606"/>
            <w:bookmarkStart w:id="4" w:name="__Fieldmark__0_987767606"/>
            <w:bookmarkEnd w:id="4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Yüz yüze  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5" w:name="__Fieldmark__1_987767606"/>
            <w:bookmarkStart w:id="6" w:name="__Fieldmark__1_987767606"/>
            <w:bookmarkEnd w:id="6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nli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Saat: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81"/>
        <w:gridCol w:w="2268"/>
        <w:gridCol w:w="2410"/>
        <w:gridCol w:w="2552"/>
      </w:tblGrid>
      <w:tr>
        <w:trPr>
          <w:trHeight w:val="31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vanı, Adı Soy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niversite/Kuru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abilim Dalı/Böl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 Adresi</w:t>
            </w:r>
          </w:p>
        </w:tc>
      </w:tr>
      <w:tr>
        <w:trPr>
          <w:trHeight w:val="31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IL ÜYE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nışma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DEK Ü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4024"/>
      <w:gridCol w:w="2083"/>
      <w:gridCol w:w="1903"/>
    </w:tblGrid>
    <w:tr>
      <w:trPr>
        <w:trHeight w:val="361" w:hRule="atLeast"/>
      </w:trPr>
      <w:tc>
        <w:tcPr>
          <w:tcW w:w="176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37590" cy="9810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NKÜ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EN BİLİMLERİ ENSTİTÜSÜ TEZSİZ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YÜKSEK LİSANS DÖNEM PROJESİ SINAVI JÜRİ ÖNERİ FORMU (DANIŞMAN)</w:t>
          </w:r>
        </w:p>
      </w:tc>
      <w:tc>
        <w:tcPr>
          <w:tcW w:w="208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190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332</w:t>
          </w:r>
        </w:p>
      </w:tc>
    </w:tr>
    <w:tr>
      <w:trPr>
        <w:trHeight w:val="361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02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8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190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6.03.2022</w:t>
          </w:r>
        </w:p>
      </w:tc>
    </w:tr>
    <w:tr>
      <w:trPr>
        <w:trHeight w:val="361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02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8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190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02.02.2023</w:t>
          </w:r>
        </w:p>
      </w:tc>
    </w:tr>
    <w:tr>
      <w:trPr>
        <w:trHeight w:val="361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02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8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190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  <w:tr>
      <w:trPr>
        <w:trHeight w:val="362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02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8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190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StbilgiChar1">
    <w:name w:val="Üstbilgi Char"/>
    <w:qFormat/>
    <w:rPr>
      <w:sz w:val="24"/>
    </w:rPr>
  </w:style>
  <w:style w:type="character" w:styleId="GvdeMetniGirintisiChar">
    <w:name w:val="Gövde Metni Girintisi Char"/>
    <w:basedOn w:val="VarsaylanParagrafYazTipi"/>
    <w:qFormat/>
    <w:rPr/>
  </w:style>
  <w:style w:type="character" w:styleId="Balk5Char">
    <w:name w:val="Başlık 5 Char"/>
    <w:qFormat/>
    <w:rPr>
      <w:b/>
      <w:bCs/>
      <w:sz w:val="24"/>
    </w:rPr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1:00Z</dcterms:created>
  <dc:creator>Orhan Dağlıoğlu</dc:creator>
  <dc:description/>
  <cp:keywords/>
  <dc:language>en-US</dc:language>
  <cp:lastModifiedBy>PC</cp:lastModifiedBy>
  <cp:lastPrinted>2019-06-11T10:01:00Z</cp:lastPrinted>
  <dcterms:modified xsi:type="dcterms:W3CDTF">2023-02-02T07:06:00Z</dcterms:modified>
  <cp:revision>5</cp:revision>
  <dc:subject/>
  <dc:title/>
</cp:coreProperties>
</file>