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359" w:hanging="0"/>
        <w:jc w:val="both"/>
        <w:rPr/>
      </w:pPr>
      <w:r>
        <w:rPr>
          <w:rFonts w:eastAsia="Cambria" w:cs="Cambria" w:ascii="Cambria" w:hAnsi="Cambria"/>
        </w:rPr>
        <w:t xml:space="preserve">Aşağıda bir dizi faaliyet yer almaktadır. Bu faaliyetleri yapmaktan ne kadar hoşlandığınızı her bir ifadenin sağ tarafında yer alan kutucuğa 0 – 5 arasında değişen bir rakam yazarak değerlendiriniz. Buna göre </w:t>
      </w:r>
      <w:r>
        <w:rPr>
          <w:rFonts w:eastAsia="Cambria" w:cs="Cambria" w:ascii="Cambria" w:hAnsi="Cambria"/>
          <w:b/>
          <w:u w:val="single"/>
        </w:rPr>
        <w:t>0 (sıfır)</w:t>
      </w:r>
      <w:r>
        <w:rPr>
          <w:rFonts w:eastAsia="Cambria" w:cs="Cambria" w:ascii="Cambria" w:hAnsi="Cambria"/>
        </w:rPr>
        <w:t xml:space="preserve"> o etkinlikten </w:t>
      </w:r>
      <w:r>
        <w:rPr>
          <w:rFonts w:eastAsia="Cambria" w:cs="Cambria" w:ascii="Cambria" w:hAnsi="Cambria"/>
          <w:b/>
          <w:u w:val="single"/>
        </w:rPr>
        <w:t>Hiç Hoşlanmadığınız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  <w:b/>
          <w:u w:val="single"/>
        </w:rPr>
        <w:t>5</w:t>
      </w:r>
      <w:r>
        <w:rPr>
          <w:rFonts w:eastAsia="Cambria" w:cs="Cambria" w:ascii="Cambria" w:hAnsi="Cambria"/>
        </w:rPr>
        <w:t xml:space="preserve"> ise </w:t>
      </w:r>
      <w:r>
        <w:rPr>
          <w:rFonts w:eastAsia="Cambria" w:cs="Cambria" w:ascii="Cambria" w:hAnsi="Cambria"/>
          <w:b/>
          <w:u w:val="single"/>
        </w:rPr>
        <w:t>Çok Hoşlandığınız</w:t>
      </w:r>
      <w:r>
        <w:rPr>
          <w:rFonts w:eastAsia="Cambria" w:cs="Cambria" w:ascii="Cambria" w:hAnsi="Cambria"/>
        </w:rPr>
        <w:t xml:space="preserve"> anlamına </w:t>
      </w:r>
      <w:r>
        <w:rPr/>
        <w:t>gelmektedir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0"/>
        <w:gridCol w:w="2160"/>
        <w:gridCol w:w="1100"/>
        <w:gridCol w:w="1020"/>
        <w:gridCol w:w="440"/>
        <w:gridCol w:w="1140"/>
        <w:gridCol w:w="2274"/>
      </w:tblGrid>
      <w:tr>
        <w:trPr>
          <w:trHeight w:val="234" w:hRule="atLeast"/>
        </w:trPr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  <w:b/>
              </w:rPr>
              <w:t>Hiç Hoşlanmıyoru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Çok Hoşlanıyorum</w:t>
            </w:r>
          </w:p>
        </w:tc>
      </w:tr>
      <w:tr>
        <w:trPr>
          <w:trHeight w:val="120" w:hRule="atLeast"/>
        </w:trPr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5</w:t>
            </w:r>
          </w:p>
        </w:tc>
        <w:tc>
          <w:tcPr>
            <w:tcW w:w="2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3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 - 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R-2 Toplam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let ve makine kullanmak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ekanik arızaları gidermek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tki yetiştirmek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Cambria" w:cs="Cambria" w:ascii="Cambria" w:hAnsi="Cambria"/>
              </w:rPr>
              <w:t>Hayvan yetiştirmek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çık alanda çalışmak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 - 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-2 Toplam</w:t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6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limsel kitap veya makale okumak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limsel araştırmalar yapmak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oyut problemleri çözmek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ekâ oyunları oynamak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1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Yeni buluşlarla ilgili yayınları okumak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A - 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A-2 Toplam</w:t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1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şya/mobilya ya da bina tasarımı yapmak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1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r müzik aleti çalmak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1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Şiir yazmak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1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r grubun önünde dans etmek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1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Cambria" w:cs="Cambria" w:ascii="Cambria" w:hAnsi="Cambria"/>
              </w:rPr>
              <w:t>Portre veya karikatür çizmek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 - 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eastAsia="Cambria" w:cs="Cambria"/>
                <w:b/>
                <w:b/>
                <w:w w:val="98"/>
              </w:rPr>
            </w:pPr>
            <w:r>
              <w:rPr>
                <w:rFonts w:eastAsia="Cambria" w:cs="Cambria" w:ascii="Cambria" w:hAnsi="Cambria"/>
                <w:b/>
                <w:w w:val="98"/>
              </w:rPr>
              <w:t>S-2 Toplam</w:t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16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Cambria" w:cs="Cambria" w:ascii="Cambria" w:hAnsi="Cambria"/>
              </w:rPr>
              <w:t>Bir yardım kuruluşunda gönüllü olarak çalışmak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17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rine bir şey öğretmek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1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orunu olan kişilere yardım etmek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1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gellilere hizmet sunan bir kurumda çalışmak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2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Yaşlı bakım evinde çalışmak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 - 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-2 Toplam</w:t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2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Cambria" w:cs="Cambria" w:ascii="Cambria" w:hAnsi="Cambria"/>
              </w:rPr>
              <w:t>Yöneticilik ve liderlik kurslarına katılmak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2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r öğrenci kulübünün başkanı olmak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2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r etmek amacıyla bir şeyler satmak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r işyerini yönetmek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2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yasetle ilgilenmek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 - 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-2 Toplam</w:t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26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Cambria" w:cs="Cambria" w:ascii="Cambria" w:hAnsi="Cambria"/>
              </w:rPr>
              <w:t>Odayı temiz ve düzenli tutmak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27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n parmak klavye kullanma dersi almak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2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uhasebe kursuna gitmek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2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Cambria" w:cs="Cambria" w:ascii="Cambria" w:hAnsi="Cambria"/>
                <w:w w:val="99"/>
              </w:rPr>
              <w:t>Finansal kayıtları tutmak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lgisayarda yazı yazmak veya veri girmek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9255</wp:posOffset>
                </wp:positionH>
                <wp:positionV relativeFrom="paragraph">
                  <wp:posOffset>-233807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65pt;margin-top:-184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268" w:top="23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350</wp:posOffset>
              </wp:positionH>
              <wp:positionV relativeFrom="page">
                <wp:posOffset>438150</wp:posOffset>
              </wp:positionV>
              <wp:extent cx="585724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24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0"/>
                            <w:gridCol w:w="3988"/>
                            <w:gridCol w:w="1871"/>
                            <w:gridCol w:w="1775"/>
                          </w:tblGrid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1590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1230" cy="859790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37" r="-37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1230" cy="859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988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 xml:space="preserve">TNKÜ                      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KARİYER UYGULAMA VE ARAŞTIRMA MERK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İLGİ FORMU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4" w:before="1" w:after="0"/>
                                  <w:ind w:left="34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w w:val="105"/>
                                    <w:sz w:val="20"/>
                                    <w:szCs w:val="20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17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6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EYS-FRM-554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159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88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w w:val="105"/>
                                    <w:sz w:val="20"/>
                                    <w:szCs w:val="20"/>
                                  </w:rPr>
                                  <w:t>Hazırlama Tarihi:</w:t>
                                </w:r>
                              </w:p>
                            </w:tc>
                            <w:tc>
                              <w:tcPr>
                                <w:tcW w:w="17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6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04.11.2022</w:t>
                                </w:r>
                              </w:p>
                            </w:tc>
                          </w:tr>
                          <w:tr>
                            <w:trPr>
                              <w:trHeight w:val="342" w:hRule="atLeast"/>
                            </w:trPr>
                            <w:tc>
                              <w:tcPr>
                                <w:tcW w:w="159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88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w w:val="105"/>
                                    <w:sz w:val="20"/>
                                    <w:szCs w:val="20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17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4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--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159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88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w w:val="105"/>
                                    <w:sz w:val="20"/>
                                    <w:szCs w:val="20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17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4" w:hanging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42" w:hRule="atLeast"/>
                            </w:trPr>
                            <w:tc>
                              <w:tcPr>
                                <w:tcW w:w="159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88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22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w w:val="105"/>
                                    <w:sz w:val="20"/>
                                    <w:szCs w:val="20"/>
                                  </w:rPr>
                                  <w:t>Toplam Sayfa Sayısı:</w:t>
                                </w:r>
                              </w:p>
                            </w:tc>
                            <w:tc>
                              <w:tcPr>
                                <w:tcW w:w="17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pt;height:96pt;mso-wrap-distance-left:0pt;mso-wrap-distance-right:7.05pt;mso-wrap-distance-top:0pt;mso-wrap-distance-bottom:0pt;margin-top:34.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922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0"/>
                      <w:gridCol w:w="3988"/>
                      <w:gridCol w:w="1871"/>
                      <w:gridCol w:w="1775"/>
                    </w:tblGrid>
                    <w:tr>
                      <w:trPr>
                        <w:trHeight w:val="341" w:hRule="atLeast"/>
                      </w:trPr>
                      <w:tc>
                        <w:tcPr>
                          <w:tcW w:w="1590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Calibri"/>
                              <w:b/>
                              <w:b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230" cy="859790"/>
                                <wp:effectExtent l="0" t="0" r="0" b="0"/>
                                <wp:docPr id="4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7" r="-3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230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988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TNKÜ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t>KARİYER UYGULAMA VE ARAŞTIRMA MERK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İLGİ FORMU</w:t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4" w:before="1" w:after="0"/>
                            <w:ind w:left="34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0"/>
                              <w:szCs w:val="20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17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6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YS-FRM-554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159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88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0"/>
                              <w:szCs w:val="20"/>
                            </w:rPr>
                            <w:t>Hazırlama Tarihi:</w:t>
                          </w:r>
                        </w:p>
                      </w:tc>
                      <w:tc>
                        <w:tcPr>
                          <w:tcW w:w="17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6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4.11.2022</w:t>
                          </w:r>
                        </w:p>
                      </w:tc>
                    </w:tr>
                    <w:tr>
                      <w:trPr>
                        <w:trHeight w:val="342" w:hRule="atLeast"/>
                      </w:trPr>
                      <w:tc>
                        <w:tcPr>
                          <w:tcW w:w="159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88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0"/>
                              <w:szCs w:val="20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17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4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-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159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88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0"/>
                              <w:szCs w:val="20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17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4" w:hanging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42" w:hRule="atLeast"/>
                      </w:trPr>
                      <w:tc>
                        <w:tcPr>
                          <w:tcW w:w="159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88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22" w:after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0"/>
                              <w:szCs w:val="20"/>
                            </w:rPr>
                            <w:t>Toplam Sayfa Sayısı:</w:t>
                          </w:r>
                        </w:p>
                      </w:tc>
                      <w:tc>
                        <w:tcPr>
                          <w:tcW w:w="17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11" w:after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15:00Z</dcterms:created>
  <dc:creator>kemal serbes</dc:creator>
  <dc:description/>
  <cp:keywords/>
  <dc:language>en-US</dc:language>
  <cp:lastModifiedBy>PC</cp:lastModifiedBy>
  <dcterms:modified xsi:type="dcterms:W3CDTF">2022-11-04T14:15:00Z</dcterms:modified>
  <cp:revision>2</cp:revision>
  <dc:subject/>
  <dc:title/>
</cp:coreProperties>
</file>