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478"/>
        <w:gridCol w:w="2061"/>
        <w:gridCol w:w="1972"/>
      </w:tblGrid>
      <w:tr>
        <w:trPr>
          <w:trHeight w:val="400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1390" cy="9423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İRDAĞ NAMIK KEMAL ÜNİVERSİTESİ HİZMET BİRLEŞTİRME DİLEKÇESİ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4" w:before="1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oküman No: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S-FRM-112</w:t>
            </w:r>
          </w:p>
        </w:tc>
      </w:tr>
      <w:tr>
        <w:trPr>
          <w:trHeight w:val="279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Hazırlama Tarihi: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</w:tr>
      <w:tr>
        <w:trPr>
          <w:trHeight w:val="279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Tarihi: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vizyon No: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right="4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oplam Sayfa Sayısı: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TEKİRDAĞ NAMIK KEMAL ÜNİVERSİTESİ REKTÖRLÜĞÜNE</w:t>
      </w:r>
    </w:p>
    <w:p>
      <w:pPr>
        <w:pStyle w:val="Heading1"/>
        <w:rPr/>
      </w:pPr>
      <w:r>
        <w:rPr/>
        <w:t>(………………………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Halen Üniversitemiz ……………… …… kadrosunda görev yapmaktayı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ha önce S.S.K.’ya tabi geçen hizmetimin Emekli Sandığına tabi hizmetimle birleştirilebilmesi için gereğini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 xml:space="preserve">                                                                                                                       …</w:t>
      </w:r>
      <w:r>
        <w:rPr/>
        <w:t xml:space="preserve">./… / 20 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ADRES :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  <w:tab w:val="center" w:pos="7371" w:leader="none"/>
        </w:tabs>
        <w:rPr/>
      </w:pPr>
      <w:r>
        <w:rPr/>
        <w:t>Adı Soyadı</w:t>
        <w:tab/>
        <w:t xml:space="preserve">: 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T.C.Kimlik Numarası</w:t>
        <w:tab/>
        <w:t xml:space="preserve">: 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Emeklilik Sicil Numarası</w:t>
        <w:tab/>
        <w:t xml:space="preserve">: 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 xml:space="preserve">S.S.K. – Bağ-Kur Sicil Numarası </w:t>
        <w:tab/>
        <w:t xml:space="preserve">: 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Sigortalı Hizmetin Geçtiği İl</w:t>
        <w:tab/>
        <w:t xml:space="preserve">:   </w:t>
      </w:r>
    </w:p>
    <w:p>
      <w:pPr>
        <w:pStyle w:val="Heading2"/>
        <w:rPr/>
      </w:pPr>
      <w:r>
        <w:rPr/>
        <w:t>NÜFUSLA İLGİLİ BİLGİLER</w:t>
      </w:r>
    </w:p>
    <w:p>
      <w:pPr>
        <w:pStyle w:val="TextBody"/>
        <w:tabs>
          <w:tab w:val="clear" w:pos="708"/>
          <w:tab w:val="left" w:pos="3969" w:leader="none"/>
          <w:tab w:val="center" w:pos="7371" w:leader="none"/>
        </w:tabs>
        <w:rPr/>
      </w:pPr>
      <w:r>
        <w:rPr/>
        <w:t>Doğum yeri ve Tarihi</w:t>
        <w:tab/>
        <w:t xml:space="preserve">: 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Nüfusa Kayıtlı Olduğu Yer</w:t>
        <w:tab/>
        <w:t xml:space="preserve">: 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Ana Adı</w:t>
        <w:tab/>
        <w:t xml:space="preserve">: 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Baba Adı</w:t>
        <w:tab/>
        <w:t xml:space="preserve">: 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Cilt No</w:t>
        <w:tab/>
        <w:t xml:space="preserve">: 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Aile Sıra No</w:t>
        <w:tab/>
        <w:t xml:space="preserve">: </w:t>
      </w:r>
    </w:p>
    <w:p>
      <w:pPr>
        <w:pStyle w:val="TextBody"/>
        <w:tabs>
          <w:tab w:val="clear" w:pos="708"/>
          <w:tab w:val="left" w:pos="3969" w:leader="none"/>
          <w:tab w:val="center" w:pos="7371" w:leader="none"/>
        </w:tabs>
        <w:rPr/>
      </w:pPr>
      <w:r>
        <w:rPr/>
        <w:t>Sıra No</w:t>
        <w:tab/>
        <w:t xml:space="preserve">: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Memuriyete 1 Ekim 2008 tarihinden önce başlayanlar iç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center" w:pos="7371" w:leader="none"/>
      </w:tabs>
      <w:spacing w:lineRule="auto" w:line="360"/>
      <w:jc w:val="both"/>
      <w:outlineLvl w:val="1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8:00Z</dcterms:created>
  <dc:creator>nku</dc:creator>
  <dc:description/>
  <cp:keywords/>
  <dc:language>en-US</dc:language>
  <cp:lastModifiedBy>STRATEJI-3</cp:lastModifiedBy>
  <dcterms:modified xsi:type="dcterms:W3CDTF">2021-12-17T07:58:00Z</dcterms:modified>
  <cp:revision>2</cp:revision>
  <dc:subject/>
  <dc:title>T</dc:title>
</cp:coreProperties>
</file>