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.…/…../20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EKİRDAĞ NAMIK KEMAL ÜNİVERSİTESİ REKTÖ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…………………</w:t>
      </w:r>
      <w:r>
        <w:rPr>
          <w:sz w:val="24"/>
          <w:szCs w:val="24"/>
        </w:rPr>
        <w:t>tarihinden itibaren askerlik hizmetimi yapmak üzere, askerlik hizmetim süresince 657 sayılı Devlet Memurları Kanununun 108 nci maddesi uyarınca kadromun saklı kalması kaydıyla ücretsiz izinli sayılmam hususunda olurlarınızı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C. KİMLİK NO</w:t>
        <w:tab/>
        <w:tab/>
        <w:tab/>
        <w:tab/>
        <w:t>:……………………..……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KLİ SİCİL NO</w:t>
        <w:tab/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ROSUNUN OLDUĞU BİRİMİ</w:t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ÖREV YAPTIĞI BİRİMİ</w:t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VANI</w:t>
        <w:tab/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İCİL NUMARASI</w:t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KAMETGAH ADRESİ</w:t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L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kerlik sevk belgesi (     ad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3910"/>
      <w:gridCol w:w="2035"/>
      <w:gridCol w:w="1863"/>
    </w:tblGrid>
    <w:tr>
      <w:trPr>
        <w:trHeight w:val="318" w:hRule="atLeast"/>
      </w:trPr>
      <w:tc>
        <w:tcPr>
          <w:tcW w:w="17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ASKERLİK HİZMETİ İÇİN ÜCRETSİZ İZİN TALEP FORMU</w:t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132</w:t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7.12.2021</w:t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4.10.2022</w:t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0:00Z</dcterms:created>
  <dc:creator>aysu</dc:creator>
  <dc:description/>
  <cp:keywords/>
  <dc:language>en-US</dc:language>
  <cp:lastModifiedBy>PC</cp:lastModifiedBy>
  <cp:lastPrinted>2022-10-14T13:30:00Z</cp:lastPrinted>
  <dcterms:modified xsi:type="dcterms:W3CDTF">2022-10-14T10:50:00Z</dcterms:modified>
  <cp:revision>2</cp:revision>
  <dc:subject/>
  <dc:title/>
</cp:coreProperties>
</file>