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3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İ BİLGİLERİ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ANABİLİM DALI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anışmanlığını yürüttüğüm öğrenci ………………………….’nin Tez İzleme Komitesinde aşağıda isimleri verilen öğretim üyelerinin yer alması hususunda gereğini bilgilerinize arz ederim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….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IŞMAN   </w:t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(Unvanı, Adı-Soyadı, İmza)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</w:rPr>
              <w:t>Öneri Formu, Anabilim Dalı Akademik Kurul Kararı ile birlikte Anabilim Dalı Başkanlığı kanalıyla Enstitüye iletilecekti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410"/>
        <w:gridCol w:w="6"/>
      </w:tblGrid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NERİLEN TEZ İZLEME KOMİTESİ</w:t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im Üyesin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, 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*) Üniversite, Fakülte, Bölümü/Anabilim Dalı ve iletişim bilgileri (telefon, e-posta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.C. N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(Kurum Dışında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Görevlendirilen Jüri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Üyeleri İçin Doldurulması Zorunludu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ış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tü ilgili Anabilim Dalı İçin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tü Anabilim Dal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ışından vey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(*) başka yüksek öğretim kurumun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566"/>
      <w:gridCol w:w="2118"/>
      <w:gridCol w:w="2185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EZ İZLEME KOMİTESİ ÖNERİ FORMU</w:t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76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70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0:00Z</dcterms:created>
  <dc:creator>Çil</dc:creator>
  <dc:description/>
  <cp:keywords/>
  <dc:language>en-US</dc:language>
  <cp:lastModifiedBy>PC</cp:lastModifiedBy>
  <cp:lastPrinted>2019-07-02T13:52:00Z</cp:lastPrinted>
  <dcterms:modified xsi:type="dcterms:W3CDTF">2023-02-02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