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99"/>
        <w:gridCol w:w="1818"/>
        <w:gridCol w:w="1656"/>
        <w:gridCol w:w="1144"/>
        <w:gridCol w:w="170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No</w:t>
            </w:r>
            <w:r>
              <w:rPr>
                <w:b/>
                <w:i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Cs/>
                <w:i/>
                <w:sz w:val="12"/>
                <w:szCs w:val="12"/>
                <w:lang w:val="tr-TR"/>
              </w:rPr>
              <w:t>(Bu alan ilgili birim tarafından doldurulacaktır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24"/>
                <w:lang w:val="tr-TR"/>
              </w:rPr>
            </w:pPr>
            <w:r>
              <w:rPr>
                <w:b/>
                <w:i/>
                <w:sz w:val="16"/>
                <w:szCs w:val="24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Tari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b/>
                <w:szCs w:val="24"/>
                <w:lang w:val="tr-TR"/>
              </w:rPr>
              <w:t>Görüşme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lgili Birim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709"/>
        <w:gridCol w:w="2551"/>
      </w:tblGrid>
      <w:tr>
        <w:trPr>
          <w:trHeight w:val="3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DİRİMİ İLETEN KİŞİNİN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Kurum / Kuruluş Ad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Adı Soyad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İmz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nvanı / Göre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Kurum / Kuruluş Adres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Telefon N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Faks N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b/>
                <w:szCs w:val="24"/>
                <w:lang w:val="tr-TR"/>
              </w:rPr>
              <w:t xml:space="preserve">İletişim Kurulacak Kişi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i/>
                <w:sz w:val="16"/>
                <w:szCs w:val="16"/>
                <w:lang w:val="tr-TR"/>
              </w:rPr>
              <w:t>(Eğer yukarıdakinden farklı ise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E-Posta Adresi</w:t>
            </w:r>
            <w:r>
              <w:rPr/>
              <w:t>*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1559"/>
        <w:gridCol w:w="1843"/>
      </w:tblGrid>
      <w:tr>
        <w:trPr>
          <w:trHeight w:val="45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STİHDAM EDİLEN TNKÜ MEZUNU / DEVAM EDEN ÖĞRENCİ BİLGİSİ 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Bölüm / Anabilim Da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ram Türü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Ön Lisans / Lisans / Yüksek Lisans / Dokto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zun Sayı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vam Eden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nci Sayısı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sz w:val="20"/>
                <w:szCs w:val="24"/>
                <w:lang w:val="tr-TR"/>
              </w:rPr>
            </w:pPr>
            <w:r>
              <w:rPr>
                <w:b/>
                <w:bCs/>
                <w:sz w:val="20"/>
                <w:szCs w:val="2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7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İ BİLDİRİM BİLGİSİ**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Konusu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nizde enstitümüz/fakültemiz/yüksekokulumuz/meslek yüksekokulumuz mezunlarını istihdam ediyor musunuz? Sektörün ihtiyaçlarını dikkate aldığınızda üniversitemizin verdiği mezun sayısı yeterli midir?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Açıklamas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 xml:space="preserve">Talep Edilen Faaliye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i/>
                <w:sz w:val="16"/>
                <w:szCs w:val="24"/>
                <w:lang w:val="tr-TR"/>
              </w:rPr>
              <w:t>(vars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Konusu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ihdam ettiğiniz mezunlarımızı aşağıdaki ölçütler açısından nasıl değerlendirirsiniz?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 ve beceri düzeyleri (mesleki bilgi, uygulama becerileri, yabancı dil becerileri, iletişim becerileri, teorik bilgileri, teknolojik becerileri)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ye katkı verme düzeyleri (yenilikçi öneri getirme, örgüt kültürüne uyum, görev tanımından fazlasını yapma, diğer çalışanlara örnek olma, diğer çalışanları eğitebilme, takım çalışması yapabilme)</w:t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Açıklamas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 xml:space="preserve">Talep Edilen Faaliye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i/>
                <w:sz w:val="16"/>
                <w:szCs w:val="24"/>
                <w:lang w:val="tr-TR"/>
              </w:rPr>
              <w:t>(vars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Konusu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8"/>
                <w:szCs w:val="18"/>
              </w:rPr>
              <w:t>Sizce mezunlarımızın sahip olması gereken bilgi ve beceriler nelerdir?</w:t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Açıklamas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 xml:space="preserve">Talep Edilen Faaliye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i/>
                <w:sz w:val="16"/>
                <w:szCs w:val="24"/>
                <w:lang w:val="tr-TR"/>
              </w:rPr>
              <w:t>(vars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Konusu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-sektör iş birliği konusunda ne tür beklentileriniz vardır? Aşağıdakiler açısından değerlendiriniz. Bu konuda başka beklentileriniz ya da önerileriniz varsa değerlendiriniz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Sektöre yönelik eğitimler / kurslar / sertifika programları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Araştırma sonuçlarının sektöre aktarılması (ortak araştırmalar, ortak yayınlar, ortak konferans / seminer vb.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Araştırma alt yapısının paylaşılması (laboratuvar, donanım, personel)</w:t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Açıklamas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 xml:space="preserve">Talep Edilen Faaliye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i/>
                <w:sz w:val="16"/>
                <w:szCs w:val="24"/>
                <w:lang w:val="tr-TR"/>
              </w:rPr>
              <w:t>(vars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Konusu-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öğrencilerle ilgili beklentileriniz nelerdir? Aşağıdakiler açısından değerlendiriniz. Bu konuda başka beklentileriniz ya da önerileriniz varsa değerlendiriniz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Öğrencilerin stajyer olarak istihdamı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Öğrencilerle bilgi ve deneyim paylaşımını sağlayacak toplantılar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e yönelik işletme tanıtımları, iş başvurusu alma olanakları yaratacak kariyer günleri ya da iş ilanlarının birim içerisinde duyurulması</w:t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Açıklamas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 xml:space="preserve">Talep Edilen Faaliye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i/>
                <w:sz w:val="16"/>
                <w:szCs w:val="24"/>
                <w:lang w:val="tr-TR"/>
              </w:rPr>
              <w:t>(vars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Konusu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titümüzün / fakültemizin / yüksekokulumuzun / meslek yüksekokulumuzun eğitim-öğretim süreçlerine katkı vermek ister misiniz? Aşağıdakiler açısından değerlendiriniz. Bu konuda başka beklentileriniz ya da önerileriniz varsa değerlendiriniz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planlarının hazırlanmasına öneri verme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erslere misafir eğitici olarak katılma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Birimlerin danışma kurullarında yer alma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Mevcut ders planına ilişkin değerlendirmeleriniz ve önerileriniz</w:t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Açıklamas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 xml:space="preserve">Talep Edilen Faaliye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i/>
                <w:sz w:val="16"/>
                <w:szCs w:val="24"/>
                <w:lang w:val="tr-TR"/>
              </w:rPr>
              <w:t>(vars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Konusu-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titümüz/fakültemiz/yüksekokulumuz/meslek yüksekokulumuz ile bağınız var mı? Aşağıdakiler açısından değerlendiriniz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n zaman enstitümüzü/fakültemizi/yüksekokulumuzu/meslek yüksekokulumuzu ziyaret et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Enstitümüz/fakültemiz/yüksekokulumuz/meslek yüksekokulumuz ile ilgili haberleri / duyuruları takip etm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Enstitümüz/fakültemiz/yüksekokulumuz/meslek yüksekokulumuz etkinliklerine katılm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Enstitümüz/fakültemiz/yüksekokulumuz/meslek yüksekokulumuz yayınlarını takip etm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Enstitümüz/fakültemiz/yüksekokulumuz/meslek yüksekokulumuz web sayfasını ziyaret etm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titümüz/fakültemiz/yüksekokulumuz/meslek yüksekokulumuz personeli ile görüşme</w:t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Geri Bildirim Açıklamas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 xml:space="preserve">Talep Edilen Faaliye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i/>
                <w:sz w:val="16"/>
                <w:szCs w:val="24"/>
                <w:lang w:val="tr-TR"/>
              </w:rPr>
              <w:t>(vars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Ek Görüş*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ind w:left="426" w:hanging="426"/>
        <w:rPr/>
      </w:pPr>
      <w:r>
        <w:rPr>
          <w:bCs/>
          <w:i/>
          <w:iCs/>
          <w:sz w:val="18"/>
          <w:szCs w:val="18"/>
        </w:rPr>
        <w:t xml:space="preserve">* </w:t>
        <w:tab/>
        <w:t>Geri bildirimleriniz hakkında size dönüş yapabilmemiz için e-posta adresinizi belirtmeniz önem arz etmektedir.</w:t>
      </w:r>
    </w:p>
    <w:p>
      <w:pPr>
        <w:pStyle w:val="Normal"/>
        <w:spacing w:before="40" w:after="40"/>
        <w:ind w:left="426" w:hanging="42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*</w:t>
        <w:tab/>
        <w:t>Geri bildirimlerinizin doğru bir şekilde ele alınması için “Geri bildirim Konusu”, “Geri bildirim Açıklaması” ve “Talep Edilen Faaliyet” bilgilerinin eksiksiz ve uygun şekilde doldurulması önem arz etmektedir.</w:t>
      </w:r>
    </w:p>
    <w:p>
      <w:pPr>
        <w:pStyle w:val="Normal"/>
        <w:spacing w:before="40" w:after="40"/>
        <w:ind w:left="426" w:hanging="42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***    Yukarıda verilen Geri bildirim konularına ilave etmek istediğiniz bir görüşünüz varsa lütfen bu kısma ekleyiniz.  </w:t>
      </w:r>
    </w:p>
    <w:p>
      <w:pPr>
        <w:pStyle w:val="Normal"/>
        <w:spacing w:before="40" w:after="40"/>
        <w:ind w:left="426" w:hanging="42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before="40" w:after="40"/>
        <w:ind w:left="426" w:hanging="42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1"/>
      <w:gridCol w:w="4130"/>
      <w:gridCol w:w="2150"/>
      <w:gridCol w:w="1969"/>
    </w:tblGrid>
    <w:tr>
      <w:trPr>
        <w:trHeight w:val="320" w:hRule="atLeast"/>
      </w:trPr>
      <w:tc>
        <w:tcPr>
          <w:tcW w:w="17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80440" cy="8953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NKÜ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AKADEMİK BİRİMLER İÇİN </w:t>
          </w:r>
          <w:r>
            <w:rPr>
              <w:b/>
              <w:bCs/>
            </w:rPr>
            <w:t>PAYDAŞ GERİ BİLDİRİM FORMU</w:t>
          </w:r>
        </w:p>
      </w:tc>
      <w:tc>
        <w:tcPr>
          <w:tcW w:w="21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9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457</w:t>
          </w:r>
        </w:p>
      </w:tc>
    </w:tr>
    <w:tr>
      <w:trPr>
        <w:trHeight w:val="320" w:hRule="atLeast"/>
      </w:trPr>
      <w:tc>
        <w:tcPr>
          <w:tcW w:w="17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1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9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4.10.2022</w:t>
          </w:r>
        </w:p>
      </w:tc>
    </w:tr>
    <w:tr>
      <w:trPr>
        <w:trHeight w:val="320" w:hRule="atLeast"/>
      </w:trPr>
      <w:tc>
        <w:tcPr>
          <w:tcW w:w="17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1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9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4.10.2022</w:t>
          </w:r>
        </w:p>
      </w:tc>
    </w:tr>
    <w:tr>
      <w:trPr>
        <w:trHeight w:val="320" w:hRule="atLeast"/>
      </w:trPr>
      <w:tc>
        <w:tcPr>
          <w:tcW w:w="17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1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9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320" w:hRule="atLeast"/>
      </w:trPr>
      <w:tc>
        <w:tcPr>
          <w:tcW w:w="17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1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9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</w:tr>
  </w:tbl>
  <w:p>
    <w:pPr>
      <w:pStyle w:val="Header"/>
      <w:tabs>
        <w:tab w:val="clear" w:pos="4153"/>
        <w:tab w:val="clear" w:pos="8306"/>
        <w:tab w:val="left" w:pos="7995" w:leader="none"/>
      </w:tabs>
      <w:rPr/>
    </w:pPr>
    <w:r>
      <w:rPr/>
      <w:tab/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18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18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 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5:00Z</dcterms:created>
  <dc:creator>ookyay</dc:creator>
  <dc:description/>
  <cp:keywords/>
  <dc:language>en-US</dc:language>
  <cp:lastModifiedBy>PC</cp:lastModifiedBy>
  <cp:lastPrinted>2022-10-02T00:03:00Z</cp:lastPrinted>
  <dcterms:modified xsi:type="dcterms:W3CDTF">2022-10-04T11:45:00Z</dcterms:modified>
  <cp:revision>2</cp:revision>
  <dc:subject/>
  <dc:title>Paydaş Geribildiri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çıklama">
    <vt:lpwstr/>
  </property>
  <property fmtid="{D5CDD505-2E9C-101B-9397-08002B2CF9AE}" pid="3" name="Belge Numarası">
    <vt:lpwstr>991-015779-000</vt:lpwstr>
  </property>
  <property fmtid="{D5CDD505-2E9C-101B-9397-08002B2CF9AE}" pid="4" name="Güncelleme No">
    <vt:lpwstr>1.00000000000000</vt:lpwstr>
  </property>
  <property fmtid="{D5CDD505-2E9C-101B-9397-08002B2CF9AE}" pid="5" name="Güncelleme Tarihi">
    <vt:lpwstr>2019-01-02T00:00:00Z</vt:lpwstr>
  </property>
  <property fmtid="{D5CDD505-2E9C-101B-9397-08002B2CF9AE}" pid="6" name="Kayıt Türü">
    <vt:lpwstr>Kalite Kaydı</vt:lpwstr>
  </property>
  <property fmtid="{D5CDD505-2E9C-101B-9397-08002B2CF9AE}" pid="7" name="Saklama Sorumlusu">
    <vt:lpwstr>Kalite Yönetim Temsilcisi</vt:lpwstr>
  </property>
  <property fmtid="{D5CDD505-2E9C-101B-9397-08002B2CF9AE}" pid="8" name="Saklama Süresi">
    <vt:lpwstr>5 Yıl</vt:lpwstr>
  </property>
  <property fmtid="{D5CDD505-2E9C-101B-9397-08002B2CF9AE}" pid="9" name="Saklama Yeri">
    <vt:lpwstr>İlgili Dosya</vt:lpwstr>
  </property>
  <property fmtid="{D5CDD505-2E9C-101B-9397-08002B2CF9AE}" pid="10" name="_AdHocReviewCycleID">
    <vt:r8>-1130700874</vt:r8>
  </property>
  <property fmtid="{D5CDD505-2E9C-101B-9397-08002B2CF9AE}" pid="11" name="_AuthorEmail">
    <vt:lpwstr>bbilgic@sage.tubitak.gov.tr</vt:lpwstr>
  </property>
  <property fmtid="{D5CDD505-2E9C-101B-9397-08002B2CF9AE}" pid="12" name="_AuthorEmailDisplayName">
    <vt:lpwstr>Büşra BİLGİÇ</vt:lpwstr>
  </property>
  <property fmtid="{D5CDD505-2E9C-101B-9397-08002B2CF9AE}" pid="13" name="_EmailSubject">
    <vt:lpwstr>Paydaş Geribildirimleri Yönetimi_SAGE web</vt:lpwstr>
  </property>
  <property fmtid="{D5CDD505-2E9C-101B-9397-08002B2CF9AE}" pid="14" name="_NewReviewCycle">
    <vt:lpwstr/>
  </property>
  <property fmtid="{D5CDD505-2E9C-101B-9397-08002B2CF9AE}" pid="15" name="_PreviousAdHocReviewCycleID">
    <vt:r8>-515335214</vt:r8>
  </property>
  <property fmtid="{D5CDD505-2E9C-101B-9397-08002B2CF9AE}" pid="16" name="_ReviewingToolsShownOnce">
    <vt:lpwstr/>
  </property>
</Properties>
</file>