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339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İ BİLGİLERİ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- Soyad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aras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bilim Dal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İ ÜYESİNİN KİŞİSEL RAPOR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ih: gg/aa/20yy</w:t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Üye (Unvanı, Adı-Soyadı, İmza)</w:t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OT :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 rapor, adayın Yeterlik Sınavına katılan jüri üyelerinin her biri tarafından ayrı ayrı düzenlenir ve ilgili Anabilim Dalı Başkanlığına iletilmek üzere Danışmana teslim edilir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0"/>
                <w:szCs w:val="20"/>
              </w:rPr>
              <w:t>Yeterlik Sınavı Jürisinin görüş ve önerileri ayrıca ortak bir tutanakla belirle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4"/>
      <w:gridCol w:w="3931"/>
      <w:gridCol w:w="2048"/>
      <w:gridCol w:w="2184"/>
    </w:tblGrid>
    <w:tr>
      <w:trPr>
        <w:trHeight w:val="320" w:hRule="atLeast"/>
      </w:trPr>
      <w:tc>
        <w:tcPr>
          <w:tcW w:w="176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TORA YETERLİK SINAVI JÜRİSİ KİŞİSEL RAPORU (ONLİNE)</w:t>
          </w:r>
        </w:p>
      </w:tc>
      <w:tc>
        <w:tcPr>
          <w:tcW w:w="20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1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102</w:t>
          </w:r>
        </w:p>
      </w:tc>
    </w:tr>
    <w:tr>
      <w:trPr>
        <w:trHeight w:val="320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1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320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1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320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1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  <w:tr>
      <w:trPr>
        <w:trHeight w:val="320" w:hRule="atLeast"/>
      </w:trPr>
      <w:tc>
        <w:tcPr>
          <w:tcW w:w="17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21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Balk5Char">
    <w:name w:val="Başlık 5 Char"/>
    <w:qFormat/>
    <w:rPr>
      <w:b/>
      <w:bCs/>
      <w:sz w:val="24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7:00Z</dcterms:created>
  <dc:creator>Orhan Dağlıoğlu</dc:creator>
  <dc:description/>
  <cp:keywords/>
  <dc:language>en-US</dc:language>
  <cp:lastModifiedBy>PC</cp:lastModifiedBy>
  <dcterms:modified xsi:type="dcterms:W3CDTF">2023-02-02T06:57:00Z</dcterms:modified>
  <cp:revision>8</cp:revision>
  <dc:subject/>
  <dc:title>TEZ İZLEME KOMİTESİ DÖNEM RAPORU DEĞERLENDİRME TUTANAĞI</dc:title>
</cp:coreProperties>
</file>