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6"/>
              <w:spacing w:before="240" w:after="60"/>
              <w:rPr>
                <w:rFonts w:cs="Calibri"/>
              </w:rPr>
            </w:pPr>
            <w:r>
              <w:rPr>
                <w:rFonts w:cs="Calibri"/>
              </w:rPr>
              <w:t>ÖĞRENCİ BİLGİLER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- Soyad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aras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spacing w:before="24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zami öğrenim süresinin kaçıncı yarıyıl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arıyıl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Lütfen e-üniversite sistemindeki öğrenci bilgi kartına bakarak yazınız.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9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AV BİLGİLERİ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hi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ind w:firstLine="38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BİLİM DALI BAŞKANLIĞINA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ğrenci ……………………………….’nın Doktora Yeterlik Sınavı sonucu komitemize sunulan jüri üyelerinin önerileri ve öğrencinin yazılı ve sözlü sınavlardaki başarı durumu değerlendirilerek, öğrencinin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859894020"/>
            <w:bookmarkStart w:id="1" w:name="__Fieldmark__0_3859894020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y birliğ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859894020"/>
            <w:bookmarkStart w:id="3" w:name="__Fieldmark__1_3859894020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y çokluğ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3859894020"/>
            <w:bookmarkStart w:id="5" w:name="__Fieldmark__2_385989402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şarıl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3859894020"/>
            <w:bookmarkStart w:id="7" w:name="__Fieldmark__3_385989402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şarısız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lduğu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arar verilmiştir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TORA YETERLİK KOMİTES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481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bilim Dalı Başkanı (Komite Başkanı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nvanı, Adı-Soyadı, İmz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……………………………………………..      </w:t>
              <w:tab/>
              <w:tab/>
              <w:t xml:space="preserve"> 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>Üye (Unvanı, Adı-Soyadı, İmza)                              Üye (Unvanı, Adı-Soyadı, İmz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……………………………………………       </w:t>
              <w:tab/>
              <w:tab/>
              <w:t xml:space="preserve"> 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>Üye (Unvanı, Adı-Soyadı, İmza)                              Üye (Unvanı, Adı-Soyadı, İmza)</w:t>
            </w:r>
          </w:p>
          <w:p>
            <w:pPr>
              <w:pStyle w:val="Normal"/>
              <w:spacing w:lineRule="auto" w:line="360" w:before="120" w:after="12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3566"/>
      <w:gridCol w:w="2118"/>
      <w:gridCol w:w="2185"/>
    </w:tblGrid>
    <w:tr>
      <w:trPr>
        <w:trHeight w:val="400" w:hRule="atLeast"/>
      </w:trPr>
      <w:tc>
        <w:tcPr>
          <w:tcW w:w="176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NKÜ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EN BİLİMLERİ ENSTİTÜSÜ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OKTORA YETERLİK KOMİTESİ TUTANAĞI</w:t>
          </w:r>
        </w:p>
      </w:tc>
      <w:tc>
        <w:tcPr>
          <w:tcW w:w="2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2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075</w:t>
          </w:r>
        </w:p>
      </w:tc>
    </w:tr>
    <w:tr>
      <w:trPr>
        <w:trHeight w:val="279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5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2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3.12.2021</w:t>
          </w:r>
        </w:p>
      </w:tc>
    </w:tr>
    <w:tr>
      <w:trPr>
        <w:trHeight w:val="279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5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2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02.02.2023</w:t>
          </w:r>
        </w:p>
      </w:tc>
    </w:tr>
    <w:tr>
      <w:trPr>
        <w:trHeight w:val="242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5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2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  <w:tr>
      <w:trPr>
        <w:trHeight w:val="402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5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</w:t>
          </w:r>
        </w:p>
      </w:tc>
      <w:tc>
        <w:tcPr>
          <w:tcW w:w="2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b/>
      <w:sz w:val="24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4:00Z</dcterms:created>
  <dc:creator>Orhan Dağlıoğlu</dc:creator>
  <dc:description/>
  <cp:keywords/>
  <dc:language>en-US</dc:language>
  <cp:lastModifiedBy>PC</cp:lastModifiedBy>
  <dcterms:modified xsi:type="dcterms:W3CDTF">2023-02-02T06:56:00Z</dcterms:modified>
  <cp:revision>11</cp:revision>
  <dc:subject/>
  <dc:title>TEZ İZLEME KOMİTESİ DÖNEM RAPORU DEĞERLENDİRME TUTANAĞI</dc:title>
</cp:coreProperties>
</file>