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"/>
        <w:gridCol w:w="1817"/>
        <w:gridCol w:w="1542"/>
        <w:gridCol w:w="1805"/>
        <w:gridCol w:w="1020"/>
        <w:gridCol w:w="1607"/>
        <w:gridCol w:w="3"/>
      </w:tblGrid>
      <w:tr>
        <w:trPr/>
        <w:tc>
          <w:tcPr>
            <w:tcW w:w="10434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796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3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796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796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796" w:type="dxa"/>
            <w:gridSpan w:val="6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1113455496"/>
            <w:bookmarkStart w:id="6" w:name="__Fieldmark__0_1113455496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1113455496"/>
            <w:bookmarkStart w:id="8" w:name="__Fieldmark__1_1113455496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1113455496"/>
            <w:bookmarkStart w:id="10" w:name="__Fieldmark__2_1113455496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47"/>
        <w:gridCol w:w="779"/>
        <w:gridCol w:w="709"/>
        <w:gridCol w:w="850"/>
        <w:gridCol w:w="4162"/>
      </w:tblGrid>
      <w:tr>
        <w:trPr/>
        <w:tc>
          <w:tcPr>
            <w:tcW w:w="10536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/ TOPLANTI BİLGİLERİ</w:t>
            </w:r>
          </w:p>
        </w:tc>
      </w:tr>
      <w:tr>
        <w:trPr/>
        <w:tc>
          <w:tcPr>
            <w:tcW w:w="268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ihi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7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aa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Yeri</w:t>
            </w:r>
          </w:p>
        </w:tc>
        <w:tc>
          <w:tcPr>
            <w:tcW w:w="416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68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149" w:leader="none"/>
                <w:tab w:val="right" w:pos="9923" w:leader="none"/>
              </w:tabs>
              <w:spacing w:lineRule="auto" w:line="276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1" w:name="__Fieldmark__3_1113455496"/>
            <w:bookmarkStart w:id="12" w:name="__Fieldmark__3_1113455496"/>
            <w:bookmarkEnd w:id="12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 / Proje Savunma Sınav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3" w:name="__Fieldmark__4_1113455496"/>
            <w:bookmarkStart w:id="14" w:name="__Fieldmark__4_1113455496"/>
            <w:bookmarkEnd w:id="14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 Yeterlik Sınavı 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left" w:pos="3149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5" w:name="__Fieldmark__5_1113455496"/>
            <w:bookmarkStart w:id="16" w:name="__Fieldmark__5_1113455496"/>
            <w:bookmarkEnd w:id="1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 / Proje Önerisi Sınav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7" w:name="__Fieldmark__6_1113455496"/>
            <w:bookmarkStart w:id="18" w:name="__Fieldmark__6_1113455496"/>
            <w:bookmarkEnd w:id="1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 İzleme Komitesi Değerlendirme Toplantısı</w:t>
              <w:tab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16"/>
        <w:gridCol w:w="1418"/>
        <w:gridCol w:w="992"/>
        <w:gridCol w:w="1280"/>
        <w:gridCol w:w="1558"/>
        <w:gridCol w:w="1440"/>
      </w:tblGrid>
      <w:tr>
        <w:trPr/>
        <w:tc>
          <w:tcPr>
            <w:tcW w:w="10479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ÜRİ ÜYESİ İLE İLGİLİ BİLGİLER</w:t>
            </w:r>
          </w:p>
        </w:tc>
      </w:tr>
      <w:tr>
        <w:trPr/>
        <w:tc>
          <w:tcPr>
            <w:tcW w:w="26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9" w:name="_Hlk82337620"/>
            <w:bookmarkEnd w:id="19"/>
            <w:r>
              <w:rPr>
                <w:rFonts w:cs="Cambria" w:ascii="Cambria" w:hAnsi="Cambria"/>
                <w:b/>
                <w:bCs/>
              </w:rPr>
              <w:t>Unvanı</w:t>
            </w:r>
          </w:p>
        </w:tc>
        <w:tc>
          <w:tcPr>
            <w:tcW w:w="111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2272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</w:t>
            </w:r>
          </w:p>
        </w:tc>
        <w:tc>
          <w:tcPr>
            <w:tcW w:w="7804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li</w:t>
            </w:r>
          </w:p>
        </w:tc>
        <w:tc>
          <w:tcPr>
            <w:tcW w:w="2534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lçesi</w:t>
            </w:r>
          </w:p>
        </w:tc>
        <w:tc>
          <w:tcPr>
            <w:tcW w:w="4278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rcırah Talebi</w:t>
            </w:r>
          </w:p>
        </w:tc>
        <w:tc>
          <w:tcPr>
            <w:tcW w:w="2534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86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0" w:name="__Fieldmark__7_1113455496"/>
            <w:bookmarkStart w:id="21" w:name="__Fieldmark__7_1113455496"/>
            <w:bookmarkEnd w:id="2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V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2" w:name="__Fieldmark__8_1113455496"/>
            <w:bookmarkStart w:id="23" w:name="__Fieldmark__8_1113455496"/>
            <w:bookmarkEnd w:id="2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Yok</w:t>
            </w:r>
          </w:p>
        </w:tc>
        <w:tc>
          <w:tcPr>
            <w:tcW w:w="99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BAN</w:t>
            </w:r>
          </w:p>
        </w:tc>
        <w:tc>
          <w:tcPr>
            <w:tcW w:w="4278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ÖNERİSİ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spacing w:lineRule="auto" w:line="276" w:before="120" w:after="120"/>
        <w:ind w:left="567" w:right="624" w:firstLine="709"/>
        <w:rPr/>
      </w:pPr>
      <w:r>
        <w:rPr>
          <w:rFonts w:cs="Cambria" w:ascii="Cambria" w:hAnsi="Cambria"/>
        </w:rPr>
        <w:t xml:space="preserve">Danışmanlığını yürüttüğüm ve yukarıda bilgileri sunulan öğrencimin </w:t>
      </w:r>
      <w:r>
        <w:rPr>
          <w:rFonts w:cs="Cambria" w:ascii="Cambria" w:hAnsi="Cambria"/>
          <w:color w:val="A6A6A6"/>
        </w:rPr>
        <w:t>sınavında / toplantısında</w:t>
      </w:r>
      <w:r>
        <w:rPr>
          <w:rFonts w:cs="Cambria" w:ascii="Cambria" w:hAnsi="Cambria"/>
        </w:rPr>
        <w:t xml:space="preserve"> görevlendirilecek öğretim üyesinin harcırah talebi bulunmaktadır.</w:t>
      </w:r>
    </w:p>
    <w:p>
      <w:pPr>
        <w:pStyle w:val="TextBody"/>
        <w:spacing w:lineRule="auto" w:line="276" w:before="120" w:after="120"/>
        <w:ind w:left="567" w:right="624"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Bilgilerinizi ve gereğini arz ederim.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left="567" w:right="624" w:firstLine="709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left="567" w:right="624" w:firstLine="709"/>
        <w:rPr>
          <w:rFonts w:ascii="Cambria" w:hAnsi="Cambria" w:cs="Cambria"/>
          <w:color w:val="A6A6A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A6A6A6"/>
        </w:rPr>
        <w:t>Danışmanın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eastAsia="Calibri" w:cs="Calibri" w:ascii="Snell Blk BT;Calibri" w:hAnsi="Snell Blk BT;Calibri"/>
          <w:bCs/>
          <w:color w:val="A6A6A6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  <w:color w:val="808080"/>
        </w:rPr>
        <w:tab/>
        <w:tab/>
      </w:r>
      <w:r>
        <w:rPr>
          <w:rFonts w:cs="Cambria" w:ascii="Cambria" w:hAnsi="Cambria"/>
          <w:color w:val="808080"/>
          <w:sz w:val="20"/>
        </w:rPr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  <w:color w:val="808080"/>
          <w:sz w:val="2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94742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HARCIRAH TALEP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1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6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10:56:00Z</dcterms:modified>
  <cp:revision>2</cp:revision>
  <dc:subject/>
  <dc:title>İLGİ</dc:title>
</cp:coreProperties>
</file>