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843"/>
        <w:gridCol w:w="1122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 Adresi</w:t>
            </w:r>
          </w:p>
        </w:tc>
        <w:tc>
          <w:tcPr>
            <w:tcW w:w="78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öğrenci no</w:t>
            </w:r>
            <w:r>
              <w:rPr>
                <w:rFonts w:cs="Cambria" w:ascii="Cambria" w:hAnsi="Cambria"/>
              </w:rPr>
              <w:t>@nku.edu.t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803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bookmarkStart w:id="0" w:name="_Hlk82164479"/>
            <w:bookmarkEnd w:id="0"/>
            <w:r>
              <w:rPr>
                <w:rFonts w:cs="Cambria" w:ascii="Cambria" w:hAnsi="Cambria"/>
                <w:b/>
                <w:bCs/>
              </w:rPr>
              <w:t>TEZ / PROJE İLE İLGİLİ BİLGİLER</w:t>
            </w:r>
          </w:p>
        </w:tc>
      </w:tr>
      <w:tr>
        <w:trPr/>
        <w:tc>
          <w:tcPr>
            <w:tcW w:w="267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</w:p>
        </w:tc>
        <w:tc>
          <w:tcPr>
            <w:tcW w:w="780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7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Adı</w:t>
            </w:r>
          </w:p>
        </w:tc>
        <w:tc>
          <w:tcPr>
            <w:tcW w:w="780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7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0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"/>
        <w:gridCol w:w="2672"/>
        <w:gridCol w:w="849"/>
        <w:gridCol w:w="1271"/>
        <w:gridCol w:w="606"/>
        <w:gridCol w:w="842"/>
        <w:gridCol w:w="567"/>
        <w:gridCol w:w="2265"/>
        <w:gridCol w:w="1"/>
        <w:gridCol w:w="2"/>
      </w:tblGrid>
      <w:tr>
        <w:trPr/>
        <w:tc>
          <w:tcPr>
            <w:tcW w:w="10565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149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Tez / Proje</w:t>
            </w:r>
            <w:r>
              <w:rPr>
                <w:rFonts w:cs="Cambria" w:ascii="Cambria" w:hAnsi="Cambria"/>
              </w:rPr>
              <w:t xml:space="preserve"> Savunma Sınavı</w:t>
            </w:r>
          </w:p>
        </w:tc>
        <w:tc>
          <w:tcPr>
            <w:tcW w:w="84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i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aat</w:t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56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442" w:hRule="atLeast"/>
        </w:trPr>
        <w:tc>
          <w:tcPr>
            <w:tcW w:w="1493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907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" w:name="__Fieldmark__0_1920029036"/>
            <w:bookmarkStart w:id="2" w:name="__Fieldmark__0_1920029036"/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Yüz yü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1_1920029036"/>
            <w:bookmarkStart w:id="4" w:name="__Fieldmark__1_1920029036"/>
            <w:bookmarkEnd w:id="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Çevrimiçi 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ağlık Bilimleri Enstitüsü Yönetim Kurulunun … / … / 20… tarih ve ….. sayılı toplantısında alınan …… numaralı Kararı ile  </w:t>
      </w:r>
      <w:r>
        <w:rPr>
          <w:rFonts w:cs="Cambria" w:ascii="Cambria" w:hAnsi="Cambria"/>
          <w:color w:val="A6A6A6"/>
        </w:rPr>
        <w:t>tez / proje</w:t>
      </w:r>
      <w:r>
        <w:rPr>
          <w:rFonts w:cs="Cambria" w:ascii="Cambria" w:hAnsi="Cambria"/>
        </w:rPr>
        <w:t xml:space="preserve"> savunma sınavını yapmak üzere oluşturulan jürimiz; ekte sunulan ve jüri üyeleri tarafından hazırlanan Kişisel Tez / Proje Değerlendirme Raporlarını incelemiş olup adayın tezini “Savunulmaya Değer” bulmuştur. Tekirdağ Namık Kemal Üniversitesi Lisansüstü Eğitim-Öğretim ve Sınav Yönetmeliğinin 14’üncü maddesinde belirtilen esaslar çerçevesinde yapılan sınav sonucunda, yukarıda konusu ve numarası belirtilen tezin</w:t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Düzeltilmesin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5" w:name="__Fieldmark__2_1920029036"/>
      <w:bookmarkStart w:id="6" w:name="__Fieldmark__2_1920029036"/>
      <w:bookmarkEnd w:id="6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ab/>
        <w:t xml:space="preserve">Kabulün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7" w:name="__Fieldmark__3_1920029036"/>
      <w:bookmarkStart w:id="8" w:name="__Fieldmark__3_1920029036"/>
      <w:bookmarkEnd w:id="8"/>
      <w:r>
        <w:rPr>
          <w:rFonts w:cs="Cambria" w:ascii="Cambria" w:hAnsi="Cambria"/>
          <w:b/>
        </w:rPr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Reddin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mbria" w:ascii="Cambria" w:hAnsi="Cambria"/>
        </w:rPr>
        <w:instrText xml:space="preserve"> FORMCHECKBOX </w:instrText>
      </w:r>
      <w:r>
        <w:rPr>
          <w:b/>
          <w:rFonts w:cs="Cambria" w:ascii="Cambria" w:hAnsi="Cambria"/>
        </w:rPr>
        <w:fldChar w:fldCharType="separate"/>
      </w:r>
      <w:bookmarkStart w:id="9" w:name="__Fieldmark__4_1920029036"/>
      <w:bookmarkStart w:id="10" w:name="__Fieldmark__4_1920029036"/>
      <w:bookmarkEnd w:id="10"/>
      <w:r/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A6A6A6"/>
        </w:rPr>
        <w:t>oybirliğiyle / oy çokluğuyl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karar verilmiştir.</w:t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REKÇE</w:t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10479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left" w:pos="-46" w:leader="none"/>
          <w:tab w:val="left" w:pos="2694" w:leader="none"/>
          <w:tab w:val="left" w:pos="4678" w:leader="none"/>
          <w:tab w:val="left" w:pos="6237" w:leader="none"/>
          <w:tab w:val="center" w:pos="9072" w:leader="none"/>
        </w:tabs>
        <w:spacing w:lineRule="auto" w:line="276" w:before="120" w:after="120"/>
        <w:ind w:right="408" w:hanging="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15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…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Jüri Başkanı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(İ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Unvanı, Adı Soyadı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(İmza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  <w:t>Unvanı, Adı Soyadı</w:t>
            </w:r>
          </w:p>
        </w:tc>
      </w:tr>
    </w:tbl>
    <w:p>
      <w:pPr>
        <w:pStyle w:val="TextBody"/>
        <w:tabs>
          <w:tab w:val="left" w:pos="-46" w:leader="none"/>
          <w:tab w:val="left" w:pos="4678" w:leader="none"/>
          <w:tab w:val="left" w:pos="6379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– Kişisel Tez / Proje Değerlendirme Raporu (… adet, … sayfa)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Vivaldi">
    <w:charset w:val="00"/>
    <w:family w:val="script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>Form No: SBE 054</w:t>
      <w:tab/>
      <w:t>Form Güncelleme Tarihi: Ağustos 2021</w:t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Sınav, denetlenebilir ve kayıt altına alınabilir dijital ortam üzerinden çevrimiçi yapılmış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üzeltilmesine” karar verilmiş tez, kabul edilmemiş sayılır. Öğrencinin, en geç 3 ay içinde jüri tarafından istenen düzeltmeleri yaparak tezini aynı jüri önünde yeniden savunması gerek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AĞLIK BİLİMLERİ ENSTİTÜSÜ 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</w:rPr>
            <w:t>YÜKSEK LİSANS TEZ / PROJE SAVUNMA SINAVI JÜRİ TUTANAĞ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1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4:00Z</dcterms:created>
  <dc:creator>A</dc:creator>
  <dc:description/>
  <cp:keywords/>
  <dc:language>en-US</dc:language>
  <cp:lastModifiedBy>PC</cp:lastModifiedBy>
  <cp:lastPrinted>2021-09-17T12:57:00Z</cp:lastPrinted>
  <dcterms:modified xsi:type="dcterms:W3CDTF">2022-08-08T08:24:00Z</dcterms:modified>
  <cp:revision>2</cp:revision>
  <dc:subject/>
  <dc:title>İLGİ</dc:title>
</cp:coreProperties>
</file>