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62"/>
        <w:gridCol w:w="447"/>
        <w:gridCol w:w="5116"/>
        <w:gridCol w:w="965"/>
        <w:gridCol w:w="955"/>
      </w:tblGrid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NCİ BİLGİLERİ</w:t>
            </w:r>
          </w:p>
        </w:tc>
      </w:tr>
      <w:tr>
        <w:trPr>
          <w:trHeight w:val="34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– Soyadı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niversitesi / Enstitüsü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bilim Dalı 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ı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OLE_LINK44"/>
            <w:bookmarkStart w:id="1" w:name="OLE_LINK43"/>
            <w:bookmarkStart w:id="2" w:name="OLE_LINK39"/>
            <w:bookmarkStart w:id="3" w:name="__Fieldmark__0_2060673495"/>
            <w:bookmarkStart w:id="4" w:name="__Fieldmark__0_2060673495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2"/>
            <w:r>
              <w:rPr>
                <w:rFonts w:cs="Calibri" w:ascii="Calibri" w:hAnsi="Calibri"/>
              </w:rPr>
              <w:t xml:space="preserve"> </w:t>
            </w:r>
            <w:bookmarkEnd w:id="0"/>
            <w:bookmarkEnd w:id="1"/>
            <w:r>
              <w:rPr>
                <w:rFonts w:cs="Calibri" w:ascii="Calibri" w:hAnsi="Calibri"/>
              </w:rPr>
              <w:t xml:space="preserve">Tezli Yüksek Lisans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1_2060673495"/>
            <w:bookmarkStart w:id="6" w:name="__Fieldmark__1_2060673495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oktora</w:t>
            </w:r>
          </w:p>
        </w:tc>
      </w:tr>
      <w:tr>
        <w:trPr>
          <w:trHeight w:val="34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zışma Adresi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b w:val="false"/>
                <w:bCs w:val="false"/>
              </w:rPr>
              <w:t>.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Heading5"/>
              <w:spacing w:before="6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Calibri" w:ascii="Calibri" w:hAnsi="Calibri"/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Ev: .................................... İş: ................................... Cep:</w:t>
            </w:r>
          </w:p>
        </w:tc>
      </w:tr>
      <w:tr>
        <w:trPr>
          <w:trHeight w:val="34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posta 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....................................@ ...................................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S KAYIT BİLGİLERİ</w:t>
            </w:r>
          </w:p>
        </w:tc>
      </w:tr>
      <w:tr>
        <w:trPr>
          <w:trHeight w:val="34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ğitim-Öğretim Yılı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0...../20.....</w:t>
            </w:r>
          </w:p>
        </w:tc>
      </w:tr>
      <w:tr>
        <w:trPr>
          <w:trHeight w:val="34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cs="Calibri" w:ascii="Calibri" w:hAnsi="Calibri"/>
              </w:rPr>
              <w:t xml:space="preserve">İlgili Yarıyıl 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bCs w:val="false"/>
                <w:rFonts w:cs="Calibri" w:ascii="Calibri" w:hAnsi="Calibri"/>
              </w:rPr>
              <w:fldChar w:fldCharType="separate"/>
            </w:r>
            <w:bookmarkStart w:id="7" w:name="__Fieldmark__2_2060673495"/>
            <w:bookmarkStart w:id="8" w:name="__Fieldmark__2_2060673495"/>
            <w:bookmarkEnd w:id="8"/>
            <w:r>
              <w:rPr>
                <w:rFonts w:cs="Calibri" w:ascii="Calibri" w:hAnsi="Calibri"/>
                <w:b w:val="false"/>
                <w:bCs w:val="false"/>
              </w:rPr>
            </w:r>
            <w:r>
              <w:rPr>
                <w:b w:val="false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 Güz</w:t>
              <w:tab/>
              <w:tab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bCs w:val="false"/>
                <w:rFonts w:cs="Calibri" w:ascii="Calibri" w:hAnsi="Calibri"/>
              </w:rPr>
              <w:fldChar w:fldCharType="separate"/>
            </w:r>
            <w:bookmarkStart w:id="9" w:name="__Fieldmark__3_2060673495"/>
            <w:bookmarkStart w:id="10" w:name="__Fieldmark__3_2060673495"/>
            <w:bookmarkEnd w:id="10"/>
            <w:r>
              <w:rPr>
                <w:rFonts w:cs="Calibri" w:ascii="Calibri" w:hAnsi="Calibri"/>
                <w:b w:val="false"/>
                <w:bCs w:val="false"/>
              </w:rPr>
            </w:r>
            <w:r>
              <w:rPr>
                <w:b w:val="false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Bahar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EP ETTİĞİ LİSANSÜSTÜ SEÇMELİ DERSLER</w:t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sin Kodu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sin Ad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usal Kred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S</w:t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5"/>
        <w:ind w:left="-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3"/>
        <w:gridCol w:w="2695"/>
        <w:gridCol w:w="3292"/>
      </w:tblGrid>
      <w:tr>
        <w:trPr>
          <w:trHeight w:val="34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lang w:val="tr-TR"/>
              </w:rPr>
              <w:t>ONAY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</w:tr>
      <w:tr>
        <w:trPr>
          <w:trHeight w:val="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Tarih: gg/aa/20yy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36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  <w:tc>
          <w:tcPr>
            <w:tcW w:w="598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36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598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363" w:type="dxa"/>
            <w:tcBorders/>
          </w:tcPr>
          <w:p>
            <w:pPr>
              <w:pStyle w:val="TextBody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…………………………</w:t>
            </w:r>
          </w:p>
        </w:tc>
        <w:tc>
          <w:tcPr>
            <w:tcW w:w="26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3292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………………………………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363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ÖĞRENCİ</w:t>
            </w:r>
          </w:p>
        </w:tc>
        <w:tc>
          <w:tcPr>
            <w:tcW w:w="26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3292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lang w:val="tr-TR"/>
              </w:rPr>
              <w:t>ANABİLİM DALI BAŞKANI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lang w:val="tr-TR"/>
              </w:rPr>
              <w:t>(Adı-Soyadı, İmza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(Unvan, Adı-Soyadı, İmza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taylı Bilgi İçin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ntra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0(282) 250 4400     Dahili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İşleri (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4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-4411)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azı İşler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4405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Ens. Sekreter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4404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İnternet adres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fbe.nku.edu.t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ab/>
              <w:tab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-ma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be@nku.edu.tr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Bu form okunaklı, hatasız ve eksiksiz olarak doldurulmalıdır. Bilgilerin doğruluğundan öğrenci sorumludur.</w:t>
            </w:r>
          </w:p>
        </w:tc>
      </w:tr>
    </w:tbl>
    <w:p>
      <w:pPr>
        <w:pStyle w:val="Heading5"/>
        <w:ind w:left="-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3940"/>
      <w:gridCol w:w="2051"/>
      <w:gridCol w:w="1878"/>
    </w:tblGrid>
    <w:tr>
      <w:trPr>
        <w:trHeight w:val="400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ARKLI ÜNİVERSİTE/ENSTİTÜ ÖĞRENCİLERİ İÇİN DERS KAYIT FORMU</w:t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98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24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40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GvdeMetniChar">
    <w:name w:val="Gövde Metni Char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e.nku.edu.tr/" TargetMode="External"/><Relationship Id="rId3" Type="http://schemas.openxmlformats.org/officeDocument/2006/relationships/hyperlink" Target="mailto:fbe@nku.edu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3:00Z</dcterms:created>
  <dc:creator>A</dc:creator>
  <dc:description/>
  <cp:keywords/>
  <dc:language>en-US</dc:language>
  <cp:lastModifiedBy>PC</cp:lastModifiedBy>
  <cp:lastPrinted>2020-12-23T12:04:00Z</cp:lastPrinted>
  <dcterms:modified xsi:type="dcterms:W3CDTF">2023-02-02T07:00:00Z</dcterms:modified>
  <cp:revision>8</cp:revision>
  <dc:subject/>
  <dc:title>İLGİ</dc:title>
</cp:coreProperties>
</file>