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959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üzenleme Tarihi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2.8pt;mso-wrap-distance-left:7.05pt;mso-wrap-distance-right:0pt;mso-wrap-distance-top:0pt;mso-wrap-distance-bottom:0pt;margin-top:5.5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411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üzenleme Tarihi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0</wp:posOffset>
                </wp:positionH>
                <wp:positionV relativeFrom="paragraph">
                  <wp:posOffset>-2127885</wp:posOffset>
                </wp:positionV>
                <wp:extent cx="62547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23.6pt;mso-wrap-distance-left:9.05pt;mso-wrap-distance-right:9.05pt;mso-wrap-distance-top:0pt;mso-wrap-distance-bottom:0pt;margin-top:-167.55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0"/>
        </w:rPr>
        <w:t xml:space="preserve">(Proje Yöneticisi ve her bir araştırmacı ayrı ayrı bu bilgileri dolduracaktır. </w:t>
      </w:r>
      <w:r>
        <w:rPr/>
        <w:t>Tüm gelişmeleri bugünden başlayarak geriye doğru sıralayınız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61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VANI, ADI SOYADI</w:t>
              <w:tab/>
              <w:t>:</w:t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YAZIŞMA ADRESİ</w:t>
              <w:tab/>
              <w:tab/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EĞİTİM </w:t>
      </w:r>
      <w:r>
        <w:rPr>
          <w:i/>
        </w:rPr>
        <w:t>(Lisans ve sonrası içi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69"/>
        <w:gridCol w:w="4550"/>
        <w:gridCol w:w="851"/>
      </w:tblGrid>
      <w:tr>
        <w:trPr>
          <w:trHeight w:val="451" w:hRule="atLeas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ERECE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ÖLÜM/PROGRAM</w:t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ÜNİVERSİT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YIL</w:t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isans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Yüksek Lisans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ktora / S.Yeterlik / Tıpta Uzmanlık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KADEMİK DENEY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3260"/>
      </w:tblGrid>
      <w:tr>
        <w:trPr>
          <w:trHeight w:val="4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Görev Dönem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Unvanı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ölü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360" w:leader="none"/>
        </w:tabs>
        <w:rPr/>
      </w:pPr>
      <w:r>
        <w:rPr>
          <w:b/>
        </w:rPr>
        <w:t>3. YÖNETİM DENEYİM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61"/>
      </w:tblGrid>
      <w:tr>
        <w:trPr>
          <w:trHeight w:val="447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Görev Dönemi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Görev Türü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Kuruluş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DANIŞMANLIK DENEYİM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61"/>
      </w:tblGrid>
      <w:tr>
        <w:trPr>
          <w:trHeight w:val="433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Görev Dönemi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anışmanlık Konusu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Kuruluş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ZMANLIK ALAN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28"/>
      </w:tblGrid>
      <w:tr>
        <w:trPr>
          <w:trHeight w:val="437" w:hRule="atLeast"/>
        </w:trPr>
        <w:tc>
          <w:tcPr>
            <w:tcW w:w="5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Uzmanlık Alanları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nahtar Sözcükler / Açıklamalar</w:t>
            </w:r>
          </w:p>
        </w:tc>
      </w:tr>
      <w:tr>
        <w:trPr/>
        <w:tc>
          <w:tcPr>
            <w:tcW w:w="5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360" w:leader="none"/>
        </w:tabs>
        <w:rPr>
          <w:b/>
          <w:b/>
        </w:rPr>
      </w:pPr>
      <w:r>
        <w:rPr>
          <w:b/>
        </w:rPr>
        <w:t>6. ÜYELİKL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61"/>
      </w:tblGrid>
      <w:tr>
        <w:trPr>
          <w:trHeight w:val="447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ÜYELİK Dönemi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ÜYELİK Türü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Kuruluş</w:t>
            </w:r>
          </w:p>
        </w:tc>
      </w:tr>
      <w:tr>
        <w:trPr/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13"/>
          <w:tab w:val="left" w:pos="360" w:leader="none"/>
        </w:tabs>
        <w:rPr>
          <w:b/>
          <w:b/>
        </w:rPr>
      </w:pPr>
      <w:r>
        <w:rPr>
          <w:b/>
        </w:rPr>
        <w:t xml:space="preserve">7. ÖDÜLLER </w:t>
      </w:r>
      <w:r>
        <w:rPr>
          <w:i/>
        </w:rPr>
        <w:t>(Yurtdışı yayın destekleri hariç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61"/>
      </w:tblGrid>
      <w:tr>
        <w:trPr>
          <w:trHeight w:val="447" w:hRule="atLeast"/>
        </w:trPr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ÖDÜLÜN ADI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lındığı kuruluş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yılı</w:t>
            </w:r>
          </w:p>
        </w:tc>
      </w:tr>
      <w:tr>
        <w:trPr/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360" w:leader="none"/>
        </w:tabs>
        <w:rPr>
          <w:b/>
          <w:b/>
        </w:rPr>
      </w:pPr>
      <w:r>
        <w:rPr>
          <w:b/>
        </w:rPr>
        <w:t xml:space="preserve">8. PROJE YÖNETİCİLİĞ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ilimsel Araştırma Projeleri biriminden proje aldınız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EVET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96990</wp:posOffset>
                </wp:positionH>
                <wp:positionV relativeFrom="paragraph">
                  <wp:posOffset>-3810</wp:posOffset>
                </wp:positionV>
                <wp:extent cx="248920" cy="577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45.45pt;mso-wrap-distance-left:7.05pt;mso-wrap-distance-right:7.05pt;mso-wrap-distance-top:0pt;mso-wrap-distance-bottom:0pt;margin-top:-0.3pt;mso-position-vertical-relative:text;margin-left:503.7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HAYIR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ğer alınmış ise, proje ile ilgili bilgileri gi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7"/>
        <w:gridCol w:w="1018"/>
        <w:gridCol w:w="2329"/>
        <w:gridCol w:w="4063"/>
      </w:tblGrid>
      <w:tr>
        <w:trPr>
          <w:trHeight w:val="56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WBodyText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 NO</w:t>
            </w:r>
          </w:p>
          <w:p>
            <w:pPr>
              <w:pStyle w:val="WWBodyText2"/>
              <w:jc w:val="center"/>
              <w:rPr>
                <w:sz w:val="16"/>
              </w:rPr>
            </w:pPr>
            <w:r>
              <w:rPr>
                <w:sz w:val="16"/>
              </w:rPr>
              <w:t>(Kronolojik sırayla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</w:rPr>
              <w:t>TÜRÜ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ES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y olarak*)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U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tamamlandı/devam ediyor)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lang w:val="tr-TR"/>
              </w:rPr>
              <w:t>AÇIKLA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ğer zamanında tamamlanamadı ise nedeni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sz w:val="16"/>
        </w:rPr>
        <w:t>* Uzatma kullanılmış ise + olarak ilave edin (12+6 gib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both"/>
        <w:rPr/>
      </w:pPr>
      <w:r>
        <w:rPr>
          <w:b/>
        </w:rPr>
        <w:t xml:space="preserve">9. SEÇİLMİŞ YAYINLARI </w:t>
      </w:r>
      <w:r>
        <w:rPr>
          <w:bCs/>
        </w:rPr>
        <w:t xml:space="preserve">(Proje Yöneticileri çalışma konuları ile ilgili </w:t>
      </w:r>
      <w:r>
        <w:rPr>
          <w:bCs/>
          <w:u w:val="single"/>
        </w:rPr>
        <w:t>makalelerini</w:t>
      </w:r>
      <w:r>
        <w:rPr>
          <w:bCs/>
        </w:rPr>
        <w:t xml:space="preserve"> vermelidir. Dilenirse, tam liste </w:t>
      </w:r>
      <w:r>
        <w:rPr>
          <w:bCs/>
          <w:u w:val="single"/>
        </w:rPr>
        <w:t>ayrıca</w:t>
      </w:r>
      <w:r>
        <w:rPr>
          <w:bCs/>
        </w:rPr>
        <w:t xml:space="preserve"> eklenebilir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</w:tblGrid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ÇALIŞMALARLA İLGİLİ SAYISAL BİLGİ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6"/>
        <w:gridCol w:w="8076"/>
        <w:gridCol w:w="883"/>
      </w:tblGrid>
      <w:tr>
        <w:trPr>
          <w:trHeight w:val="35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1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ALE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Adedi</w:t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SCI, SSCI ve AHCI kapsamında taranan dergilerde yayınlanmış, teknik not, editöre mektup, tartışma, vaka takdimi, özet, derleme ve kitap kritiği türünden yayınlar dışındaki makale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SCI, SSCI ve AHCI dışındaki indeksler tarafından yayınlanmış, teknik not, editöre mektup, tartışma, vaka takdimi, özet, derleme ve kitap kritiği türünden yayınlar dışındaki makale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Hakemli bilimsel dergilerde yayınlanmış, teknik not, editöre mektup, tartışma, vaka takdimi, özet, derleme ve kitap kritiği türünden yayınlar dışındaki makale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Diğer bilimsel dergilerde yayınlanmış, teknik not, editöre mektup, tartışma, vaka takdimi, özet, derleme ve kitap kritiği türünden yayınlar dışındaki makale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2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LUSLAR ARASI BİLDİRİ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3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USAL BİLDİRİ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4.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İTAPLA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5.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VİRİ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6.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MSEL RAPORLA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7.</w:t>
            </w:r>
          </w:p>
        </w:tc>
        <w:tc>
          <w:tcPr>
            <w:tcW w:w="8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TENTLER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11. DİĞER </w:t>
      </w:r>
      <w:r>
        <w:rPr>
          <w:i/>
        </w:rPr>
        <w:t>(Gerekli görülen bilgiler burada verilmelidir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44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5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7515</wp:posOffset>
              </wp:positionH>
              <wp:positionV relativeFrom="paragraph">
                <wp:posOffset>15557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25pt;mso-position-vertical-relative:text;margin-left:53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505460</wp:posOffset>
              </wp:positionV>
              <wp:extent cx="6459855" cy="784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7"/>
                            <w:gridCol w:w="4018"/>
                            <w:gridCol w:w="2334"/>
                            <w:gridCol w:w="2344"/>
                          </w:tblGrid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7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6300" cy="759460"/>
                                      <wp:effectExtent l="0" t="0" r="0" b="0"/>
                                      <wp:docPr id="6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759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ind w:left="-709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  <w:t>TNKÜ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tabs>
                                    <w:tab w:val="clear" w:pos="113"/>
                                    <w:tab w:val="left" w:pos="2670" w:leader="none"/>
                                    <w:tab w:val="center" w:pos="5387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  <w:t>BAP ÖZGEÇMİŞ FORM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pacing w:val="-6"/>
                                    <w:sz w:val="25"/>
                                    <w:szCs w:val="25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4" w:before="1" w:after="0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4" w:before="1" w:after="0"/>
                                  <w:ind w:left="34" w:hanging="0"/>
                                  <w:jc w:val="both"/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  <w:t>EYS-FRM-495</w:t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7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Hazırlama Tarihi: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  <w:t>20.10.2022</w:t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7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  <w:t>--</w:t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7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7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w w:val="105"/>
                                    <w:sz w:val="20"/>
                                    <w:szCs w:val="22"/>
                                    <w:lang w:bidi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  <w:t>Toplam Sayfa Sayısı: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76"/>
                                  <w:ind w:left="34" w:hanging="0"/>
                                  <w:jc w:val="both"/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w w:val="105"/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61.75pt;mso-wrap-distance-left:0pt;mso-wrap-distance-right:7.05pt;mso-wrap-distance-top:0pt;mso-wrap-distance-bottom:0pt;margin-top:39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77"/>
                      <w:gridCol w:w="4018"/>
                      <w:gridCol w:w="2334"/>
                      <w:gridCol w:w="2344"/>
                    </w:tblGrid>
                    <w:tr>
                      <w:trPr>
                        <w:trHeight w:val="243" w:hRule="atLeast"/>
                      </w:trPr>
                      <w:tc>
                        <w:tcPr>
                          <w:tcW w:w="147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759460"/>
                                <wp:effectExtent l="0" t="0" r="0" b="0"/>
                                <wp:docPr id="7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18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ind w:left="-709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  <w:t>TNKÜ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113"/>
                              <w:tab w:val="left" w:pos="2670" w:leader="none"/>
                              <w:tab w:val="center" w:pos="5387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  <w:t>BAP ÖZGEÇMİŞ FORM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6"/>
                              <w:sz w:val="25"/>
                              <w:szCs w:val="25"/>
                            </w:rPr>
                          </w:r>
                        </w:p>
                      </w:tc>
                      <w:tc>
                        <w:tcPr>
                          <w:tcW w:w="23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4" w:before="1" w:after="0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4" w:before="1" w:after="0"/>
                            <w:ind w:left="34" w:hanging="0"/>
                            <w:jc w:val="both"/>
                            <w:rPr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EYS-FRM-495</w:t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47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r>
                        </w:p>
                      </w:tc>
                      <w:tc>
                        <w:tcPr>
                          <w:tcW w:w="401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zırlama Tarihi: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20.10.2022</w:t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47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r>
                        </w:p>
                      </w:tc>
                      <w:tc>
                        <w:tcPr>
                          <w:tcW w:w="401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--</w:t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47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r>
                        </w:p>
                      </w:tc>
                      <w:tc>
                        <w:tcPr>
                          <w:tcW w:w="401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47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pPr>
                          <w:r>
                            <w:rPr>
                              <w:rFonts w:cs="Calibri" w:ascii="Calibri" w:hAnsi="Calibri"/>
                              <w:w w:val="105"/>
                              <w:sz w:val="20"/>
                              <w:szCs w:val="22"/>
                              <w:lang w:bidi="tr-TR"/>
                            </w:rPr>
                          </w:r>
                        </w:p>
                      </w:tc>
                      <w:tc>
                        <w:tcPr>
                          <w:tcW w:w="401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c>
                      <w:tc>
                        <w:tcPr>
                          <w:tcW w:w="23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Toplam Sayfa Sayısı: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76"/>
                            <w:ind w:left="34" w:hanging="0"/>
                            <w:jc w:val="both"/>
                            <w:rPr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105"/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113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GvdeMetniGirintisi3">
    <w:name w:val="Gövde Metni Girintisi 3"/>
    <w:basedOn w:val="Normal"/>
    <w:qFormat/>
    <w:pPr>
      <w:overflowPunct w:val="true"/>
      <w:autoSpaceDE w:val="true"/>
      <w:spacing w:before="280" w:after="40"/>
      <w:ind w:firstLine="360"/>
      <w:textAlignment w:val="auto"/>
    </w:pPr>
    <w:rPr>
      <w:rFonts w:ascii="Arial" w:hAnsi="Arial" w:cs="Arial"/>
      <w:szCs w:val="16"/>
    </w:rPr>
  </w:style>
  <w:style w:type="paragraph" w:styleId="WWBodyText2">
    <w:name w:val="WW-Body Text 2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6:00Z</dcterms:created>
  <dc:creator>Mehmet YILMAZ</dc:creator>
  <dc:description/>
  <cp:keywords/>
  <dc:language>en-US</dc:language>
  <cp:lastModifiedBy>Fatih DEMİR</cp:lastModifiedBy>
  <cp:lastPrinted>2006-05-14T13:02:00Z</cp:lastPrinted>
  <dcterms:modified xsi:type="dcterms:W3CDTF">2022-10-20T13:26:00Z</dcterms:modified>
  <cp:revision>2</cp:revision>
  <dc:subject/>
  <dc:title>ek-1</dc:title>
</cp:coreProperties>
</file>