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OLE_LINK44"/>
            <w:bookmarkStart w:id="3" w:name="OLE_LINK39"/>
            <w:bookmarkStart w:id="4" w:name="OLE_LINK38"/>
            <w:bookmarkStart w:id="5" w:name="__Fieldmark__0_923452917"/>
            <w:bookmarkStart w:id="6" w:name="__Fieldmark__0_923452917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3"/>
            <w:bookmarkEnd w:id="4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Tezli Yüksek Lisan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1_923452917"/>
            <w:bookmarkStart w:id="8" w:name="__Fieldmark__1_923452917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oktor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ami öğrenim sürenin kaçıncı yarıyı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ütfen e-üniversite sistemindeki bilgi kartınıza bakarak yazınız.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varsa) Tez 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………………………………………………………………………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Anabilim Dalı Başkanlığı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Danışmanlığımı yürüten öğretim üyesi ………….………….…’nin aşağıda belirttiğim nedenle değiştirilmesi konusunda izinlerinizi ve gereğini saygılarımla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46"/>
              <w:jc w:val="right"/>
              <w:rPr/>
            </w:pPr>
            <w:bookmarkStart w:id="9" w:name="OLE_LINK15"/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: gg/aa</w:t>
            </w:r>
            <w:r>
              <w:rPr>
                <w:rFonts w:cs="Calibri" w:ascii="Calibri" w:hAnsi="Calibri"/>
                <w:sz w:val="22"/>
                <w:szCs w:val="22"/>
              </w:rPr>
              <w:t>/20yy</w:t>
            </w:r>
            <w:bookmarkEnd w:id="9"/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  <w:bookmarkStart w:id="10" w:name="OLE_LINK14"/>
            <w:bookmarkStart w:id="11" w:name="OLE_LINK13"/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bookmarkEnd w:id="10"/>
            <w:bookmarkEnd w:id="11"/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ÖĞRENCİ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           (Adı-Soyadı, İmz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EKÇ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………………………………………………………………………………..............……………………………………………………………………………...........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06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IŞMANLIĞI ÖNERİLEN ÖĞRETİM ÜYESİ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vanı, Adı-Soyadı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EKÇ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……………………………………………………………………………..........………………………………………………………………………………..............……………………………………………………………………………..............………………………………………………………………………………..............………………………………………………………………………………..............………………………………………………………………………………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ot:</w:t>
            </w:r>
            <w:r>
              <w:rPr>
                <w:rFonts w:cs="Calibri" w:ascii="Calibri" w:hAnsi="Calibri"/>
              </w:rPr>
              <w:t xml:space="preserve"> Önerilen bir danışman olmaması durumunda bu kısım boş bırakılmalıdır.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IŞMANLIĞI ÖNERİLEN ÖĞRETİM ÜYESİNİN GÖRÜŞÜ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ğrenci  ………………………………………………..’ın danışmanlığını kabul ediyorum / etmiyoru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….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ÖNERİLEN DANIŞMAN   </w:t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Unvanı, Adı-Soyadı, İmza)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VCUT DANIŞMANIN BİLGİSİ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ğrenci ……………………danışman değişiklik talebi hakkında bilgi sahibi oldum. Aşağıda belirttiğim nedenlerle uygun görüyorum / uygun görmüyorum.</w:t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VCUT DANIŞMAN   </w:t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Unvanı, Adı-Soyadı, İmz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EKÇ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………………………………………………………………………………..............……………………………………………………………………………...........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940"/>
      <w:gridCol w:w="2051"/>
      <w:gridCol w:w="1878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DANIŞMAN DEĞİŞİKLİĞİ TALEP FORMU </w:t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95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24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AltbilgiChar1">
    <w:name w:val="Altbilgi Char"/>
    <w:qFormat/>
    <w:rPr>
      <w:rFonts w:eastAsia="Calibri"/>
      <w:sz w:val="21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70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1:00Z</dcterms:created>
  <dc:creator>Çil</dc:creator>
  <dc:description/>
  <cp:keywords/>
  <dc:language>en-US</dc:language>
  <cp:lastModifiedBy>PC</cp:lastModifiedBy>
  <cp:lastPrinted>2020-12-23T14:03:00Z</cp:lastPrinted>
  <dcterms:modified xsi:type="dcterms:W3CDTF">2023-02-02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