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3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12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Ad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ışmanlığımda yürüttüğüm öğrenci …………………………………………, tezi ve tez çalışmasından üretilmiş, yurtiçinde/yurtdışında yayımlanabilecek makale taslağını tarafıma teslim etmiş olup, intihal raporu ile birlikte ekte sunulmuştur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zin savunulabilir olduğu görüşüyle tez savunma sınavını yapmak üzere, aşağıda belirtilen öğretim üyeler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Tez Savunma Jürisi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arak önerilmektedir.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ğini arz eder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bookmarkStart w:id="0" w:name="OLE_LINK15"/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1" w:name="OLE_LINK14"/>
            <w:bookmarkStart w:id="2" w:name="OLE_LINK13"/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   (Unvanı, Adı-Soyadı, İmza)</w:t>
            </w:r>
            <w:bookmarkEnd w:id="1"/>
            <w:bookmarkEnd w:id="2"/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hal Raporu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Kontrol Form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278"/>
        <w:gridCol w:w="385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BİLGİLERİ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i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ın Yapılış Şekl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0_2756490860"/>
            <w:bookmarkStart w:id="4" w:name="__Fieldmark__0_2756490860"/>
            <w:bookmarkEnd w:id="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Yüz yüze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1_2756490860"/>
            <w:bookmarkStart w:id="6" w:name="__Fieldmark__1_2756490860"/>
            <w:bookmarkEnd w:id="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nline</w:t>
            </w:r>
            <w:r>
              <w:rPr>
                <w:rFonts w:cs="Calibri" w:ascii="Calibri" w:hAnsi="Calibri"/>
                <w:sz w:val="22"/>
                <w:szCs w:val="22"/>
              </w:rPr>
              <w:t>**       Saat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*Sınav, yüz yüze yapılacak ise Yolluk-Gündelik işlemleri için, önerilen sınav tarihi ile tezin yönetim kuruluna gireceği tarih arasınd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 az 7 (yed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ün olmalıdır ve Yolluk-Gündelik Talep Dilekçesi eklenmelidi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** Sınav, Online yapılacak ise Online Sınav Takvimine uygun tarih ve saat önerilerek, tüm jüri üyelerinin ve öğrencinin sınava katılımı Online ortam üzerinden olmalıdır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1"/>
        <w:gridCol w:w="2110"/>
        <w:gridCol w:w="1637"/>
        <w:gridCol w:w="1660"/>
        <w:gridCol w:w="1630"/>
      </w:tblGrid>
      <w:tr>
        <w:trPr>
          <w:trHeight w:val="31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ÜRİ BİLGİLERİ</w:t>
            </w:r>
          </w:p>
        </w:tc>
      </w:tr>
      <w:tr>
        <w:trPr>
          <w:trHeight w:val="3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vanı, Adı Soyad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iversite/Kurum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bilim Dalı/Bölü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.C. N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Kurum Dışınd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Görevlendirilen Jüri Üyeleri İçin Doldurulması Zorunludu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a Adresi</w:t>
            </w:r>
          </w:p>
        </w:tc>
      </w:tr>
      <w:tr>
        <w:trPr>
          <w:trHeight w:val="3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L ÜYEL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İK üyes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İK üyes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3618"/>
      <w:gridCol w:w="2149"/>
      <w:gridCol w:w="2217"/>
    </w:tblGrid>
    <w:tr>
      <w:trPr>
        <w:trHeight w:val="400" w:hRule="atLeast"/>
      </w:trPr>
      <w:tc>
        <w:tcPr>
          <w:tcW w:w="17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TEZ SAVUNMA SINAVI JÜRİ ÖNERİ FORMU</w:t>
          </w:r>
        </w:p>
      </w:tc>
      <w:tc>
        <w:tcPr>
          <w:tcW w:w="21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2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82</w:t>
          </w:r>
        </w:p>
      </w:tc>
    </w:tr>
    <w:tr>
      <w:trPr>
        <w:trHeight w:val="279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6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2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6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2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6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2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6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2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"/>
    <w:qFormat/>
    <w:rPr>
      <w:sz w:val="24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9:00Z</dcterms:created>
  <dc:creator>Orhan Dağlıoğlu</dc:creator>
  <dc:description/>
  <cp:keywords/>
  <dc:language>en-US</dc:language>
  <cp:lastModifiedBy>PC</cp:lastModifiedBy>
  <cp:lastPrinted>2019-06-11T10:01:00Z</cp:lastPrinted>
  <dcterms:modified xsi:type="dcterms:W3CDTF">2023-02-02T06:54:00Z</dcterms:modified>
  <cp:revision>11</cp:revision>
  <dc:subject/>
  <dc:title/>
</cp:coreProperties>
</file>