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İ BİLGİLER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- Soyad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s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bilim Da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80187098"/>
            <w:bookmarkStart w:id="1" w:name="__Fieldmark__0_118018709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80187098"/>
            <w:bookmarkStart w:id="3" w:name="__Fieldmark__1_118018709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ktor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mi öğrenim süresinin kaçıncı yarıyıl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</w:rPr>
              <w:t>(Lütfen e-üniversite sistemindeki öğrenci bilgi kartına bakarak yazınız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05"/>
        <w:gridCol w:w="5114"/>
        <w:gridCol w:w="964"/>
        <w:gridCol w:w="968"/>
      </w:tblGrid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alibri" w:ascii="Calibri" w:hAnsi="Calibri"/>
              </w:rPr>
              <w:t>ÜNİVERSİTE/ENSTİTÜ/DERS BİLGİLERİ</w:t>
            </w:r>
          </w:p>
        </w:tc>
      </w:tr>
      <w:tr>
        <w:trPr>
          <w:trHeight w:val="3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iversitesi / Enstitüsü/Anabilim Dalı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>
          <w:trHeight w:val="3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ğitim-Öğretim Yılı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0...../20.....</w:t>
            </w:r>
          </w:p>
        </w:tc>
      </w:tr>
      <w:tr>
        <w:trPr>
          <w:trHeight w:val="3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lgili Yarıyıl 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4" w:name="__Fieldmark__2_1180187098"/>
            <w:bookmarkStart w:id="5" w:name="__Fieldmark__2_1180187098"/>
            <w:bookmarkEnd w:id="5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 Güz</w:t>
              <w:tab/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6" w:name="__Fieldmark__3_1180187098"/>
            <w:bookmarkStart w:id="7" w:name="__Fieldmark__3_1180187098"/>
            <w:bookmarkEnd w:id="7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Bahar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İSANSÜSTÜ SEÇMELİ DERSLER (en fazla 2 ders)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sin Kodu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sin Ad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usal Kred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S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ind w:left="-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88"/>
      </w:tblGrid>
      <w:tr>
        <w:trPr>
          <w:trHeight w:val="3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tr-TR"/>
              </w:rPr>
              <w:t xml:space="preserve">DANIŞMAN ÖNERİSİ 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tr-TR"/>
              </w:rPr>
            </w:pPr>
            <w:r>
              <w:rPr>
                <w:rFonts w:cs="Calibri" w:ascii="Calibri" w:hAnsi="Calibri"/>
                <w:b/>
                <w:bCs/>
                <w:lang w:val="tr-TR"/>
              </w:rPr>
            </w:r>
          </w:p>
        </w:tc>
      </w:tr>
      <w:tr>
        <w:trPr>
          <w:trHeight w:val="29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</w:r>
          </w:p>
          <w:p>
            <w:pPr>
              <w:pStyle w:val="Normal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ışmanlığını yürüttüğüm öğrenci ........................................., Enstitümüz ……………. Anabilim Dalından / ………..Üniversitesi ……………. Enstitüsü ………………….. Anabilim Dalından yukarıda belirtilen dersi/dersleri alması uygun olacaktır.</w:t>
            </w:r>
          </w:p>
          <w:p>
            <w:pPr>
              <w:pStyle w:val="Normal"/>
              <w:spacing w:lineRule="auto" w:line="360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ğini arz ederim.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bookmarkStart w:id="8" w:name="OLE_LINK15"/>
            <w:r>
              <w:rPr>
                <w:rFonts w:cs="Calibri" w:ascii="Calibri" w:hAnsi="Calibri"/>
                <w:bCs/>
                <w:sz w:val="22"/>
                <w:szCs w:val="22"/>
              </w:rPr>
              <w:t>Tarih: gg</w:t>
            </w:r>
            <w:r>
              <w:rPr>
                <w:rFonts w:cs="Calibri" w:ascii="Calibri" w:hAnsi="Calibri"/>
                <w:sz w:val="22"/>
                <w:szCs w:val="22"/>
              </w:rPr>
              <w:t>/aa/20yy</w:t>
            </w:r>
            <w:bookmarkEnd w:id="8"/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9" w:name="OLE_LINK14"/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…………………………………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IŞMAN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            (Unvanı, Adı-Soyadı, İmza)</w:t>
            </w:r>
            <w:bookmarkEnd w:id="9"/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5"/>
        <w:ind w:left="-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3882"/>
      <w:gridCol w:w="2082"/>
      <w:gridCol w:w="1905"/>
    </w:tblGrid>
    <w:tr>
      <w:trPr>
        <w:trHeight w:val="400" w:hRule="atLeast"/>
      </w:trPr>
      <w:tc>
        <w:tcPr>
          <w:tcW w:w="17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NKÜ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2"/>
              <w:szCs w:val="22"/>
            </w:rPr>
            <w:t>ENSTİTÜ İÇİNDE BAŞKA BİR PROGRAMDAN VEYA BAŞKA BİR YÜKSEKÖĞRETİM KURUMUNDAN DERS ALMA TALEP FORMU</w:t>
          </w:r>
        </w:p>
      </w:tc>
      <w:tc>
        <w:tcPr>
          <w:tcW w:w="2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71</w:t>
          </w:r>
        </w:p>
      </w:tc>
    </w:tr>
    <w:tr>
      <w:trPr>
        <w:trHeight w:val="279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396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5.02.2023</w:t>
          </w:r>
        </w:p>
      </w:tc>
    </w:tr>
    <w:tr>
      <w:trPr>
        <w:trHeight w:val="401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  <w:tr>
      <w:trPr>
        <w:trHeight w:val="250" w:hRule="atLeast"/>
      </w:trPr>
      <w:tc>
        <w:tcPr>
          <w:tcW w:w="17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8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0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lang w:val="en-US"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4:00Z</dcterms:created>
  <dc:creator>A</dc:creator>
  <dc:description/>
  <cp:keywords/>
  <dc:language>en-US</dc:language>
  <cp:lastModifiedBy>Windows Kullanıcısı</cp:lastModifiedBy>
  <cp:lastPrinted>2020-12-23T12:04:00Z</cp:lastPrinted>
  <dcterms:modified xsi:type="dcterms:W3CDTF">2023-02-15T10:08:00Z</dcterms:modified>
  <cp:revision>3</cp:revision>
  <dc:subject/>
  <dc:title>İLGİ</dc:title>
</cp:coreProperties>
</file>