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İ BİLGİLER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ı - Soy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aras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abilim Da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ami öğrenim süresinin kaçıncı yarıyı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Yarıyıl </w:t>
            </w:r>
            <w:r>
              <w:rPr>
                <w:rFonts w:cs="Calibri" w:ascii="Calibri" w:hAnsi="Calibri"/>
                <w:i/>
                <w:iCs/>
                <w:sz w:val="20"/>
              </w:rPr>
              <w:t>(Lütfen e-üniversite sistemindeki öğrenci bilgi kartına bakarak yazınız.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AV BİLGİLER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ih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eri ve Saat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üres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708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EN BİLİMLERİ ENSTİTÜSÜ MÜDÜRLÜĞÜNE</w:t>
            </w:r>
          </w:p>
          <w:p>
            <w:pPr>
              <w:pStyle w:val="Normal"/>
              <w:spacing w:lineRule="auto" w:line="360" w:before="120" w:after="120"/>
              <w:ind w:firstLine="70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120" w:after="12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tora öğrencisi .....................................................’nın ekte sunulan Tez Önerisi, Tez İzleme Komitesi tarafınd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OLE_LINK44"/>
            <w:bookmarkStart w:id="1" w:name="OLE_LINK43"/>
            <w:bookmarkStart w:id="2" w:name="OLE_LINK39"/>
            <w:bookmarkStart w:id="3" w:name="__Fieldmark__0_879102087"/>
            <w:bookmarkStart w:id="4" w:name="__Fieldmark__0_879102087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2"/>
            <w:r>
              <w:rPr>
                <w:rFonts w:cs="Calibri" w:ascii="Calibri" w:hAnsi="Calibri"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y birliğ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1_879102087"/>
            <w:bookmarkStart w:id="6" w:name="__Fieldmark__1_879102087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y çokluğ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2_879102087"/>
            <w:bookmarkStart w:id="8" w:name="__Fieldmark__2_879102087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şarılı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3_879102087"/>
            <w:bookmarkStart w:id="10" w:name="__Fieldmark__3_879102087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şarısı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bul edilmiştir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ab/>
              <w:t xml:space="preserve">          ………………………………           …………..……………..…….          …....….…...……….………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          Danışman </w:t>
              <w:tab/>
              <w:tab/>
              <w:t xml:space="preserve">          Üye </w:t>
              <w:tab/>
              <w:tab/>
              <w:t xml:space="preserve">                     Üye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     (Unvanı, Adı-Soyadı, İmza)   (Unvanı, Adı-Soyadı, İmza)         (Unvanı, Adı-Soyadı, İmza)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-Tez Önerisi/Tez Çalışma Planı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3743"/>
      <w:gridCol w:w="2079"/>
      <w:gridCol w:w="2046"/>
    </w:tblGrid>
    <w:tr>
      <w:trPr>
        <w:trHeight w:val="400" w:hRule="atLeast"/>
      </w:trPr>
      <w:tc>
        <w:tcPr>
          <w:tcW w:w="177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b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Cs w:val="24"/>
            </w:rPr>
          </w:pPr>
          <w:r>
            <w:rPr>
              <w:b/>
              <w:bCs/>
              <w:szCs w:val="24"/>
            </w:rPr>
            <w:t>DOKTORA TEZ ÖNERİ SAVUNMA SINAVI TUTANAĞI</w:t>
          </w:r>
        </w:p>
      </w:tc>
      <w:tc>
        <w:tcPr>
          <w:tcW w:w="2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20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80</w:t>
          </w:r>
        </w:p>
      </w:tc>
    </w:tr>
    <w:tr>
      <w:trPr>
        <w:trHeight w:val="279" w:hRule="atLeast"/>
      </w:trPr>
      <w:tc>
        <w:tcPr>
          <w:tcW w:w="17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7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20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7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20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242" w:hRule="atLeast"/>
      </w:trPr>
      <w:tc>
        <w:tcPr>
          <w:tcW w:w="17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7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20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7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20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</w:rPr>
  </w:style>
  <w:style w:type="paragraph" w:styleId="GvdeMetniGirintisi3">
    <w:name w:val="Gövde Metni Girintisi 3"/>
    <w:basedOn w:val="Normal"/>
    <w:qFormat/>
    <w:pPr>
      <w:ind w:left="708" w:firstLine="708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9:00Z</dcterms:created>
  <dc:creator>FEN BİLİMLERİ ENSTİTÜSÜ</dc:creator>
  <dc:description/>
  <cp:keywords/>
  <dc:language>en-US</dc:language>
  <cp:lastModifiedBy>PC</cp:lastModifiedBy>
  <cp:lastPrinted>2005-05-26T16:53:00Z</cp:lastPrinted>
  <dcterms:modified xsi:type="dcterms:W3CDTF">2023-02-02T06:53:00Z</dcterms:modified>
  <cp:revision>14</cp:revision>
  <dc:subject/>
  <dc:title>D A Ğ I T I M L I</dc:title>
</cp:coreProperties>
</file>