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Tebligat Yapılan Memurun Adı ve Soyadı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Tebliğ Tarihindeki Görev Yeri ve Unvanı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Tebliğ Edilen Yazının Tarih ve Sayısı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Tebligatın Konusu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gatın Yapıldığı Tarih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BLİĞ EDEN: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TEBELLÜĞ ED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mzası</w:t>
        <w:tab/>
        <w:tab/>
        <w:t xml:space="preserve">  :</w:t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Adı ve Soyadı</w:t>
        <w:tab/>
        <w:t xml:space="preserve">  :</w:t>
        <w:tab/>
        <w:tab/>
        <w:tab/>
        <w:tab/>
        <w:tab/>
        <w:t>Adı ve Soyadı</w:t>
        <w:tab/>
        <w:t xml:space="preserve">  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nvanı</w:t>
        <w:tab/>
        <w:t xml:space="preserve">  :</w:t>
        <w:tab/>
        <w:tab/>
        <w:tab/>
        <w:tab/>
        <w:tab/>
        <w:tab/>
        <w:t>Unvanı</w:t>
        <w:tab/>
        <w:t xml:space="preserve">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940"/>
      <w:gridCol w:w="2051"/>
      <w:gridCol w:w="1878"/>
    </w:tblGrid>
    <w:tr>
      <w:trPr>
        <w:trHeight w:val="344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9230</wp:posOffset>
                </wp:positionV>
                <wp:extent cx="1033780" cy="847725"/>
                <wp:effectExtent l="0" t="0" r="0" b="0"/>
                <wp:wrapNone/>
                <wp:docPr id="1" name="Resim 2334400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334400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NKÜ                                           TEBLİĞ-TEBELLÜĞ BELGESİ FORMU</w:t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4" w:before="1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EYS-FRM-679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1.12.2023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-</w:t>
          </w:r>
        </w:p>
      </w:tc>
    </w:tr>
    <w:tr>
      <w:trPr>
        <w:trHeight w:val="344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0</w:t>
          </w:r>
        </w:p>
      </w:tc>
    </w:tr>
    <w:tr>
      <w:trPr>
        <w:trHeight w:val="345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9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  <w:tc>
        <w:tcPr>
          <w:tcW w:w="20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22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1" w:after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2:00Z</dcterms:created>
  <dc:creator>NurettinK</dc:creator>
  <dc:description/>
  <cp:keywords/>
  <dc:language>en-US</dc:language>
  <cp:lastModifiedBy>Windows Kullanıcısı</cp:lastModifiedBy>
  <cp:lastPrinted>2007-09-21T15:05:00Z</cp:lastPrinted>
  <dcterms:modified xsi:type="dcterms:W3CDTF">2023-12-11T11:49:00Z</dcterms:modified>
  <cp:revision>16</cp:revision>
  <dc:subject/>
  <dc:title>TEBLİĞ – TEBELLÜĞ BELGESİ</dc:title>
</cp:coreProperties>
</file>