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ÖĞRENCİ BİLGİLERİ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Adı-Soyad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Numaras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Anabilim Dal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Danışman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Program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OLE_LINK44"/>
            <w:bookmarkStart w:id="3" w:name="OLE_LINK39"/>
            <w:bookmarkStart w:id="4" w:name="OLE_LINK38"/>
            <w:bookmarkStart w:id="5" w:name="__Fieldmark__0_2796406108"/>
            <w:bookmarkStart w:id="6" w:name="__Fieldmark__0_2796406108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3"/>
            <w:bookmarkEnd w:id="4"/>
            <w:r>
              <w:rPr>
                <w:rFonts w:cs="Calibri" w:ascii="Calibri" w:hAnsi="Calibri"/>
                <w:lang w:val="tr-TR"/>
              </w:rPr>
              <w:t xml:space="preserve"> </w:t>
            </w:r>
            <w:bookmarkEnd w:id="2"/>
            <w:r>
              <w:rPr>
                <w:rFonts w:cs="Calibri" w:ascii="Calibri" w:hAnsi="Calibri"/>
                <w:szCs w:val="18"/>
                <w:lang w:val="tr-TR"/>
              </w:rPr>
              <w:t>Yüksek Lisan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_2796406108"/>
            <w:bookmarkStart w:id="8" w:name="__Fieldmark__1_2796406108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 xml:space="preserve">Doktora 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Mezun olduğu lisans/yüksek lisans program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Enstitüye Kayıt olduğu Eğitim-Öğretim Yılı/Yarıyıl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 xml:space="preserve">20…. / 20…. Öğretim Yılı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2_2796406108"/>
            <w:bookmarkStart w:id="10" w:name="__Fieldmark__2_2796406108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 xml:space="preserve">Güz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3_2796406108"/>
            <w:bookmarkStart w:id="12" w:name="__Fieldmark__3_2796406108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>Bahar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850"/>
        <w:gridCol w:w="827"/>
        <w:gridCol w:w="692"/>
        <w:gridCol w:w="2490"/>
        <w:gridCol w:w="3164"/>
        <w:gridCol w:w="1104"/>
        <w:gridCol w:w="280"/>
      </w:tblGrid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</w:rPr>
            </w:pPr>
            <w:bookmarkStart w:id="13" w:name="OLE_LINK7"/>
            <w:bookmarkStart w:id="14" w:name="OLE_LINK6"/>
            <w:bookmarkEnd w:id="13"/>
            <w:bookmarkEnd w:id="14"/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DERS KAYIT BİLGİLERİ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Kaç Yarıyıl Bilimsel Hazırlık uygulanacağı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4_2796406108"/>
            <w:bookmarkStart w:id="16" w:name="__Fieldmark__4_2796406108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>1 yarıyıl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5_2796406108"/>
            <w:bookmarkStart w:id="18" w:name="__Fieldmark__5_2796406108"/>
            <w:bookmarkEnd w:id="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>2 yarıyıl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 xml:space="preserve">Yarıyılı 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6_2796406108"/>
            <w:bookmarkStart w:id="20" w:name="__Fieldmark__6_2796406108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>Güz</w:t>
              <w:tab/>
              <w:tab/>
              <w:tab/>
              <w:tab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7_2796406108"/>
            <w:bookmarkStart w:id="22" w:name="__Fieldmark__7_2796406108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tr-TR"/>
              </w:rPr>
              <w:t xml:space="preserve"> </w:t>
            </w:r>
            <w:r>
              <w:rPr>
                <w:rFonts w:cs="Calibri" w:ascii="Calibri" w:hAnsi="Calibri"/>
                <w:szCs w:val="18"/>
                <w:lang w:val="tr-TR"/>
              </w:rPr>
              <w:t>Bahar</w:t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91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Cs w:val="18"/>
              </w:rPr>
            </w:pPr>
            <w:bookmarkStart w:id="23" w:name="_Hlk14250999"/>
            <w:bookmarkStart w:id="24" w:name="OLE_LINK5"/>
            <w:bookmarkStart w:id="25" w:name="OLE_LINK4"/>
            <w:bookmarkEnd w:id="23"/>
            <w:bookmarkEnd w:id="24"/>
            <w:bookmarkEnd w:id="25"/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 xml:space="preserve">BİLİMSEL HAZIRLIK PROGRAMI KAPSAMINDA ALACAĞI DERSLER 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rogram süresince en az 2 (iki) en fazla 5 (beş) bilimsel hazırlık dersi alınabilir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LİSANS DERSLERİ</w:t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 Kod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Yarıyı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in Ad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in Alınacağı Fakülte/Bölüm Ad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Kredi/AKTS</w:t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57" w:hRule="atLeast"/>
        </w:trPr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 xml:space="preserve">LİSANSÜSTÜ PROGRAMA YÖNELİK ALACAĞI DERSLER 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sansüstü öğrenim süresinden sayılmak koşuluyla bir yarıyıld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 fazla 3 (üç) lisansüstü seçmeli d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ilimsel hazırlık derslerinin yanı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ıra al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>ına</w:t>
            </w:r>
            <w:r>
              <w:rPr>
                <w:rFonts w:cs="Calibri" w:ascii="Calibri" w:hAnsi="Calibri"/>
                <w:sz w:val="18"/>
                <w:szCs w:val="18"/>
              </w:rPr>
              <w:t>bilir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 Kod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Yarıyı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in Ad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ersin Alınacağı Anabilim Dal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Kredi/AKTS</w:t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8"/>
        <w:gridCol w:w="4299"/>
        <w:gridCol w:w="2599"/>
      </w:tblGrid>
      <w:tr>
        <w:trPr>
          <w:trHeight w:val="34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  <w:t>III-ONAY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Tarih: gg/aa/20y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>
          <w:trHeight w:val="110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21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  <w:tc>
          <w:tcPr>
            <w:tcW w:w="68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tr-TR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218" w:type="dxa"/>
            <w:tcBorders/>
          </w:tcPr>
          <w:p>
            <w:pPr>
              <w:pStyle w:val="TextBody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…………………………</w:t>
            </w:r>
          </w:p>
        </w:tc>
        <w:tc>
          <w:tcPr>
            <w:tcW w:w="429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………………………………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218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Öğrenci</w:t>
            </w:r>
          </w:p>
        </w:tc>
        <w:tc>
          <w:tcPr>
            <w:tcW w:w="4299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  <w:t>Danışman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18"/>
                <w:lang w:val="tr-TR"/>
              </w:rPr>
              <w:t>(Adı-Soyadı,İmza)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18"/>
                <w:lang w:val="tr-TR"/>
              </w:rPr>
            </w:pPr>
            <w:r>
              <w:rPr>
                <w:rFonts w:cs="Calibri" w:ascii="Calibri" w:hAnsi="Calibri"/>
                <w:szCs w:val="18"/>
                <w:lang w:val="tr-TR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18"/>
                <w:lang w:val="tr-TR"/>
              </w:rPr>
              <w:t>(Unvanı, Adı-Soyadı,İmz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BİLİMSEL HAZIRLIK DERS KAYIT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4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ind w:left="70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5:00Z</dcterms:created>
  <dc:creator>Çil</dc:creator>
  <dc:description/>
  <cp:keywords/>
  <dc:language>en-US</dc:language>
  <cp:lastModifiedBy>PC</cp:lastModifiedBy>
  <cp:lastPrinted>2019-07-02T13:52:00Z</cp:lastPrinted>
  <dcterms:modified xsi:type="dcterms:W3CDTF">2023-02-02T06:50:00Z</dcterms:modified>
  <cp:revision>6</cp:revision>
  <dc:subject/>
  <dc:title/>
</cp:coreProperties>
</file>