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AÇ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DDE 1</w:t>
      </w:r>
      <w:r>
        <w:rPr>
          <w:rFonts w:cs="Times New Roman" w:ascii="Times New Roman" w:hAnsi="Times New Roman"/>
        </w:rPr>
        <w:t xml:space="preserve"> –(1) İlgili bu formda yer alan esaslar;  Tekirdağ Namık Kemal Üniversitesi Sağlık Bilimleri Fakültesi Toplumsal Katkı Komisyonu’nun çalışma usul ve esaslarını belirlemek amacıyla düzenlenmişt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SA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2</w:t>
      </w:r>
      <w:r>
        <w:rPr>
          <w:rFonts w:cs="Times New Roman" w:ascii="Times New Roman" w:hAnsi="Times New Roman"/>
        </w:rPr>
        <w:t>-(1) Bu yönerge; Tekirdağ Namık Kemal Üniversitesi Sağlık Bilimleri Fakültesi Toplumsal Katkı Komisyonu’nun kuruluş, görev, yetki, sorumluluk ve çalışma esaslarına ilişkin hükümleri kapsamaktad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IMLA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3</w:t>
      </w:r>
      <w:r>
        <w:rPr>
          <w:rFonts w:cs="Times New Roman" w:ascii="Times New Roman" w:hAnsi="Times New Roman"/>
        </w:rPr>
        <w:t xml:space="preserve"> -(1) Bu yönergede geçen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Üniversite: Tekirdağ Namık Kemal Üniversitesin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) Rektör: Tekirdağ Namık Kemal Üniversitesi Rektörünü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) Fakülte: Tekirdağ Namık Kemal Üniversitesi Sağlık Bilimleri Fakültesin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Bölüm: Hemşirelik Bölümü, Acil Yardım ve Afet Yönetimi Bölümü, Beslenme ve Diyetetik Bölüm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) Toplumsal Katkı Komisyonu: Tekirdağ Namık Kemal Üniversitesi Sağlık Bilimleri Fakültesi Toplumsal Katkı Komisyonu’n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) Başkan: Tekirdağ Namık Kemal Üniversitesi Sağlık Bilimleri Fakültesi Toplumsal Katkı Komisyonu Başkanı’nı ifade etmekted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f) Eş Başkan: Tekirdağ Namık Kemal Üniversitesi Sağlık Bilimleri Fakültesi, Toplumsal Katkı Komisyonu’nun Eş Başkan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g) Raportör: Tekirdağ Namık Kemal Üniversitesi Sağlık Bilimleri Fakültesi, Toplumsal Katkı Komisyonu Röportör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ğ) Üyeler: Tekirdağ Namık Kemal Üniversitesi Sağlık Bilimleri Fakültesi Toplumsal Katkı Komisyonu’nun üyeleri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Akademik Personel: Sağlık Bilimleri Fakültesi akademik personeli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ı) İdari Personel: Sağlık Bilimleri Fakültesi idari personeli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) Öğrenci Temsilcisi: Sağlık Bilimleri Fakültesi Acil Yardım ve Afet Yönetimi, Beslenme ve Diyetetik ve Hemşirelik Bölümü öğrenci temsilcilerin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KOMİSYONUN OLUŞTURULMAS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4</w:t>
      </w:r>
      <w:r>
        <w:rPr>
          <w:rFonts w:cs="Times New Roman" w:ascii="Times New Roman" w:hAnsi="Times New Roman"/>
        </w:rPr>
        <w:t>- (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) Toplumsal Katkı Komisyonu’nun oluşturulması için tüm görevlendirilmeler Fakülte Dekanı tarafından yapılı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) Toplumsal Katkı Komisyonu, akademik personel, idari personel ve lisans öğrenci temsilcilerinden oluşu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) Akademik ve idari komisyon üyeleri 3 yıl, öğrenciler 1 yıl için seçilir. Görev süresi biten bir üye yeniden atanabil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) Akademik ve idari komisyon üyeleri ve öğrencilerin komisyon üyeliğinden çekilme isteği, komisyon başkanının fakülte dekanlığına bildirimi ile yürürlüğe gir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omisyon başkanı ve başkan yardımcısı seçimle belirlen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omisyon görev dağılımı başkan tarafından yapıl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İSYONUN ÇALIŞMA USUL VE ESASLAR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5-(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) Komisyon, Başkanın belirleyeceği tarih ve gündeme göre, yılda/dönemde en az iki kez olmak üzere, üye sayısının salt çoğunluğu ile toplanı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) Komisyon her toplantı için toplantı tutanağı hazırlar. Toplantının sekretarya hizmeti raportör üye tarafından yürütülü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) Komisyon toplantısının tarihi, karar sayısı, karar metni elektronik ortamda hazırlanır, tamamlanan e-tutanak Başkan’ın onayından sonra ilgili birimlere gönderilir ve komisyon web sitesinde yayınlanı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) Yüksekokul kanalından yapılacak yazışmalar sekretarya tarafından hazırlandıktan sonra başkana sunulur. Toplantı tutanakları ve çalışmalar elektronik ortamda saklanır ve öğretim yılı sonunda Sağlık Bilimleri Fakültesi Dekanlığına e-rapor olarak verili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İSYONUN GÖREV, YETKİ VE SORUMLULUKLAR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6</w:t>
      </w:r>
      <w:r>
        <w:rPr>
          <w:rFonts w:cs="Times New Roman" w:ascii="Times New Roman" w:hAnsi="Times New Roman"/>
        </w:rPr>
        <w:t>-(1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Komisyon, YÖKAK’ın Dereceli Değerlendirme Sistemi ölçüt ve alt ölçütlerine uygun çalışma usul ve esaslarını gereğinc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akültenin toplumsal katkı faaliyetlerini üniversitenin strateji ve hedefleri doğrultusunda değerlendirmek,</w:t>
      </w:r>
      <w:r>
        <w:rPr>
          <w:rFonts w:eastAsia="Times New Roman" w:cs="Times New Roman" w:ascii="Times New Roman" w:hAnsi="Times New Roman"/>
          <w:lang w:eastAsia="tr-TR"/>
        </w:rPr>
        <w:t xml:space="preserve"> ilgi alanındaki süreçleri PUKÖ döngüsü ile tanımlamak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tr-TR"/>
        </w:rPr>
        <w:t xml:space="preserve"> çalışmaları paydaşlara sunmak, görüşlerini almak ve güncelleme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) Fakültenin toplumsal katkı, hedef, politika ve stratejisinin belirlenmesine ve güncellenmesine destek olma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oplumsal katkıya ilişkin göstergeleri ve kapsamlarını belirlemek ve güncelleme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) Yıllık Kurumsal İç Değerlendirme Raporu’nun hazırlanma sürecinde toplumsal katkıyla ilgili bölümü oluşturmak, toplumsal katkı ile ilgili çalışmalara ait verileri ilgili birimlerden temin etmek ve değerlendirmelerini yapm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) Fakültenin toplumsal katkı hedef, politika ve stratejisinin belirlenmesi ve güncellenmesine destek olmak ve bunların paydaşlarca benimsenmesine ve içselleştirilmesine katkıda bulunm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İSYON ÜYELERİNİN GÖREVLER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ŞKANIN VE EŞBAŞKANIN GÖREVLER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</w:t>
        <w:tab/>
        <w:t>Gerekli hallerde alt komisyonlar kurm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aportörlerin tutmuş olduğu komisyon raporlarını gözden geçirmek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PORTÖRÜN GÖREVLER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</w:t>
        <w:tab/>
        <w:t>Raportör; belirlenen toplantı gündemini ve toplantı tarihini komisyon üyelerine bildirmek, komisyonun toplantı tutanaklarını dosyalayıp arşivlemek toplantı sırasında alınan kararları raporlamak ve komisyon başkanına sunmak, komisyon üyeleri arasında iletişimi sağlam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omisyon toplantılarına katılm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GİLİ ÜYELERİN GÖREVLER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İlgili üyelerin görevleri aşağıda listelenmişti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Başkan tarafından bildirilen görevleri yerine getirm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Üniversitenin lisans eğitim-öğretim programları mevzuatı takip etm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orumlu oldukları derslerde ve uygulamalarda; öğrencilerden gelen geribildirimleri komisyon ile paylaşma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</w:t>
        <w:tab/>
        <w:t>Gündemde yer alan konuların görüşülmesi sırasında gerekirse, diğer alanlarda bulunan öğretim elemanlarının görüş ve önerilerini alma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</w:t>
        <w:tab/>
        <w:t>Eğitim-öğretim faaliyetlerinde kaliteyi arttırmak amacıyla güncel gelişmeleri takip etmek ve komisyonla paylaşmak. Ayrıca komisyonda sunulan eğitim ve öğretimle ilgili konuları incelemek ve görüş bildirm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ÜRÜTM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ADDE 10</w:t>
      </w:r>
      <w:r>
        <w:rPr>
          <w:rFonts w:cs="Times New Roman" w:ascii="Times New Roman" w:hAnsi="Times New Roman"/>
        </w:rPr>
        <w:t>-(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) Bu yönerge hükümlerini Tekirdağ Namık Kemal Üniversitesi Sağlık Bilimleri Fakültesi Yönetim Kurulu yürütü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67030</wp:posOffset>
              </wp:positionH>
              <wp:positionV relativeFrom="page">
                <wp:posOffset>261620</wp:posOffset>
              </wp:positionV>
              <wp:extent cx="6466205" cy="8540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1"/>
                            <w:gridCol w:w="4509"/>
                            <w:gridCol w:w="2183"/>
                            <w:gridCol w:w="1900"/>
                          </w:tblGrid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159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7250" cy="800100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725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09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en-US"/>
                                  </w:rPr>
                                  <w:t>TNK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en-US"/>
                                  </w:rPr>
                                  <w:t>SAĞLIK BİLİMLERİ FAKÜL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TOPLUMSAL KATKI KOMİSYONU ÇALIŞMA PROSEDÜRÜ</w:t>
                                </w:r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4" w:before="1" w:after="0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  <w:lang w:val="en-US" w:eastAsia="en-US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19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6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EYS-PR-07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59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  <w:lang w:val="en-US" w:eastAsia="en-US"/>
                                  </w:rPr>
                                  <w:t>Hazırlama Tarihi:</w:t>
                                </w:r>
                              </w:p>
                            </w:tc>
                            <w:tc>
                              <w:tcPr>
                                <w:tcW w:w="19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6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01.11.2022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59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  <w:lang w:val="en-US" w:eastAsia="en-US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19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24.04.2023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159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  <w:lang w:val="en-US" w:eastAsia="en-US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19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right="44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159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22" w:after="0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  <w:lang w:val="en-US" w:eastAsia="en-US"/>
                                  </w:rPr>
                                  <w:t>Toplam Sayfa Sayısı:</w:t>
                                </w:r>
                              </w:p>
                            </w:tc>
                            <w:tc>
                              <w:tcPr>
                                <w:tcW w:w="190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15pt;height:67.25pt;mso-wrap-distance-left:7.05pt;mso-wrap-distance-right:7.05pt;mso-wrap-distance-top:0pt;mso-wrap-distance-bottom:0pt;margin-top:20.6pt;mso-position-vertical-relative:page;margin-left:-28.9pt;mso-position-horizontal-relative:text">
              <v:fill opacity="0f"/>
              <v:textbox inset="0in,0in,0in,0in">
                <w:txbxContent>
                  <w:tbl>
                    <w:tblPr>
                      <w:tblW w:w="1018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1"/>
                      <w:gridCol w:w="4509"/>
                      <w:gridCol w:w="2183"/>
                      <w:gridCol w:w="1900"/>
                    </w:tblGrid>
                    <w:tr>
                      <w:trPr>
                        <w:trHeight w:val="265" w:hRule="atLeast"/>
                      </w:trPr>
                      <w:tc>
                        <w:tcPr>
                          <w:tcW w:w="159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250" cy="800100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09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TNK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SAĞLIK BİLİMLERİ FAKÜL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OPLUMSAL KATKI KOMİSYONU ÇALIŞMA PROSEDÜRÜ</w:t>
                          </w:r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4" w:before="1" w:after="0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19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6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EYS-PR-07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59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0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t>Hazırlama Tarihi:</w:t>
                          </w:r>
                        </w:p>
                      </w:tc>
                      <w:tc>
                        <w:tcPr>
                          <w:tcW w:w="19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6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01.11.2022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59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0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19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4.04.2023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159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0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19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right="44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159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0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b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22" w:after="0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  <w:lang w:val="en-US" w:eastAsia="en-US"/>
                            </w:rPr>
                            <w:t>Toplam Sayfa Sayısı:</w:t>
                          </w:r>
                        </w:p>
                      </w:tc>
                      <w:tc>
                        <w:tcPr>
                          <w:tcW w:w="190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11" w:after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0:00Z</dcterms:created>
  <dc:creator>Microsoft Office User</dc:creator>
  <dc:description/>
  <cp:keywords/>
  <dc:language>en-US</dc:language>
  <cp:lastModifiedBy>Windows Kullanıcısı</cp:lastModifiedBy>
  <dcterms:modified xsi:type="dcterms:W3CDTF">2023-04-24T12:00:00Z</dcterms:modified>
  <cp:revision>2</cp:revision>
  <dc:subject/>
  <dc:title/>
</cp:coreProperties>
</file>