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13"/>
        <w:gridCol w:w="2069"/>
        <w:gridCol w:w="1924"/>
      </w:tblGrid>
      <w:tr>
        <w:trPr>
          <w:trHeight w:val="341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4300</wp:posOffset>
                  </wp:positionV>
                  <wp:extent cx="998855" cy="907415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NKÜ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GELLİ ÖĞRENCİ BİRİMİ                                                 ENGELLİ ÖĞRENCİ BİLGİ FORMU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553</w:t>
            </w:r>
          </w:p>
        </w:tc>
      </w:tr>
      <w:tr>
        <w:trPr>
          <w:trHeight w:val="341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</w:t>
            </w:r>
          </w:p>
        </w:tc>
      </w:tr>
      <w:tr>
        <w:trPr>
          <w:trHeight w:val="34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2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ınız-Soyadını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ğum Tarihini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Cep Telefonu No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-Posta Adresiniz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anışmanını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akülteni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ölümünüz/Sınıfını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umaranı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dresiniz( İkame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ngel Durumunuz ile İlgili Bilgil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ngeliniz Nedi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kkat eksikliği ve hiperaktivite bozukluğ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l ve konuşma bozukluğ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uygusal davranışsal bozuklu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rme-işitme kayb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rme kayb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itme kayb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ronik hastalık / sağlık sorun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topedik (fiziksel) eng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izm / Asperger sendrom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me güçlüğ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sikolojik probleml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Zorluk yaşadığınız alan hangisidir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ri kullan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r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it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bakı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antrasyon / düşün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ş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onuşulan dili anla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rdiven kullan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ku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z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ürü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  <w:lang w:eastAsia="tr-TR"/>
              </w:rPr>
              <w:t>Engelinizin eğitim yaşantınızı olumsuz etkilememesi için hangi hizmetlere ihtiyaç duyuyorsunuz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s çalışmam için yardımcı kiş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slerin kolay ulaşılabilir dersliklerde yürütülme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s materyallerinin alternatif formatlarda sunulması (ses kayıtları, Braille, elektronik format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ste not tutacak yardımc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aret dili çevirm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mpus oryantasyon program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ütüphane hizmetle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sikolojik danışm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ınav materyallerinin alternatif formatta sunulmas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rdımcı teknoloji (dinleme cihazı, kayıt cihazı, bilgisayar, diz üstü bilgisayar gibi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2:00Z</dcterms:created>
  <dc:creator>Normal XP Sp3</dc:creator>
  <dc:description/>
  <cp:keywords/>
  <dc:language>en-US</dc:language>
  <cp:lastModifiedBy>PC</cp:lastModifiedBy>
  <dcterms:modified xsi:type="dcterms:W3CDTF">2022-11-04T12:32:00Z</dcterms:modified>
  <cp:revision>2</cp:revision>
  <dc:subject/>
  <dc:title/>
</cp:coreProperties>
</file>