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"/>
        <w:gridCol w:w="1627"/>
        <w:gridCol w:w="915"/>
        <w:gridCol w:w="644"/>
        <w:gridCol w:w="720"/>
        <w:gridCol w:w="981"/>
        <w:gridCol w:w="1134"/>
        <w:gridCol w:w="1722"/>
        <w:gridCol w:w="15"/>
      </w:tblGrid>
      <w:tr>
        <w:trPr/>
        <w:tc>
          <w:tcPr>
            <w:tcW w:w="10526" w:type="dxa"/>
            <w:gridSpan w:val="9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768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758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6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7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68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758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68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758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68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758" w:type="dxa"/>
            <w:gridSpan w:val="7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OLE_LINK44"/>
            <w:bookmarkStart w:id="1" w:name="OLE_LINK43"/>
            <w:bookmarkStart w:id="2" w:name="OLE_LINK39"/>
            <w:bookmarkStart w:id="3" w:name="OLE_LINK38"/>
            <w:bookmarkStart w:id="4" w:name="__Fieldmark__0_3518865304"/>
            <w:bookmarkStart w:id="5" w:name="__Fieldmark__0_3518865304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6" w:name="__Fieldmark__1_3518865304"/>
            <w:bookmarkStart w:id="7" w:name="__Fieldmark__1_3518865304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2"/>
            <w:bookmarkEnd w:id="3"/>
            <w:r>
              <w:rPr>
                <w:rFonts w:cs="Calibri" w:ascii="Cambria" w:hAnsi="Cambria"/>
              </w:rPr>
              <w:t xml:space="preserve"> </w:t>
            </w:r>
            <w:bookmarkEnd w:id="0"/>
            <w:bookmarkEnd w:id="1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2_3518865304"/>
            <w:bookmarkStart w:id="9" w:name="__Fieldmark__2_3518865304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768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7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768" w:type="dxa"/>
            <w:gridSpan w:val="2"/>
            <w:vMerge w:val="restart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</w:t>
            </w:r>
          </w:p>
        </w:tc>
        <w:tc>
          <w:tcPr>
            <w:tcW w:w="7758" w:type="dxa"/>
            <w:gridSpan w:val="7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68" w:type="dxa"/>
            <w:gridSpan w:val="2"/>
            <w:vMerge w:val="continue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58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68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2542" w:type="dxa"/>
            <w:gridSpan w:val="2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Posta</w:t>
            </w:r>
          </w:p>
        </w:tc>
        <w:tc>
          <w:tcPr>
            <w:tcW w:w="3852" w:type="dxa"/>
            <w:gridSpan w:val="3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68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0" w:after="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İlişik Kesme Nedeni</w:t>
            </w:r>
          </w:p>
        </w:tc>
        <w:tc>
          <w:tcPr>
            <w:tcW w:w="77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582" w:leader="none"/>
                <w:tab w:val="left" w:pos="5275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0" w:name="__Fieldmark__3_3518865304"/>
            <w:bookmarkStart w:id="11" w:name="__Fieldmark__3_3518865304"/>
            <w:bookmarkEnd w:id="1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Mezuniyet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2" w:name="__Fieldmark__4_3518865304"/>
            <w:bookmarkStart w:id="13" w:name="__Fieldmark__4_3518865304"/>
            <w:bookmarkEnd w:id="1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Yatay Geçiş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4" w:name="__Fieldmark__5_3518865304"/>
            <w:bookmarkStart w:id="15" w:name="__Fieldmark__5_3518865304"/>
            <w:bookmarkEnd w:id="1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Kayıt Silme</w:t>
            </w:r>
          </w:p>
        </w:tc>
      </w:tr>
      <w:tr>
        <w:trPr/>
        <w:tc>
          <w:tcPr>
            <w:tcW w:w="2768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zun Bilgi Sistemi Giriş Tarihi</w:t>
            </w:r>
          </w:p>
        </w:tc>
        <w:tc>
          <w:tcPr>
            <w:tcW w:w="77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582" w:leader="none"/>
                <w:tab w:val="left" w:pos="5275" w:leader="none"/>
                <w:tab w:val="right" w:pos="9923" w:leader="none"/>
              </w:tabs>
              <w:spacing w:lineRule="auto" w:line="276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/ … / 20..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left" w:pos="2582" w:leader="none"/>
                <w:tab w:val="left" w:pos="5275" w:leader="none"/>
                <w:tab w:val="right" w:pos="9923" w:leader="none"/>
              </w:tabs>
              <w:spacing w:lineRule="auto" w:line="276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sz w:val="18"/>
                  <w:szCs w:val="18"/>
                </w:rPr>
                <w:t>http://mezun.nku.edu.tr</w:t>
              </w:r>
            </w:hyperlink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adresindeki bilgi sistemine kayıt olmanız gerekmektedir.)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35"/>
        <w:gridCol w:w="1843"/>
        <w:gridCol w:w="3009"/>
      </w:tblGrid>
      <w:tr>
        <w:trPr/>
        <w:tc>
          <w:tcPr>
            <w:tcW w:w="10498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ÖREV ALDIĞI PROJE İLE İLGİLİ BİLGİLER</w:t>
            </w:r>
          </w:p>
        </w:tc>
      </w:tr>
      <w:tr>
        <w:trPr/>
        <w:tc>
          <w:tcPr>
            <w:tcW w:w="2611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16" w:name="_Hlk81917241"/>
            <w:bookmarkEnd w:id="16"/>
            <w:r>
              <w:rPr>
                <w:rFonts w:cs="Cambria" w:ascii="Cambria" w:hAnsi="Cambria"/>
                <w:b/>
                <w:bCs/>
              </w:rPr>
              <w:t xml:space="preserve">Bilimsel Araştırma Projesi (BAP)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122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7" w:name="__Fieldmark__6_3518865304"/>
            <w:bookmarkStart w:id="18" w:name="__Fieldmark__6_3518865304"/>
            <w:bookmarkEnd w:id="18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itti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9" w:name="__Fieldmark__7_3518865304"/>
            <w:bookmarkStart w:id="20" w:name="__Fieldmark__7_3518865304"/>
            <w:bookmarkEnd w:id="20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evam Ediyor</w:t>
            </w:r>
          </w:p>
        </w:tc>
        <w:tc>
          <w:tcPr>
            <w:tcW w:w="1843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1224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ÜBİTAK Projes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1169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1" w:name="__Fieldmark__8_3518865304"/>
            <w:bookmarkStart w:id="22" w:name="__Fieldmark__8_3518865304"/>
            <w:bookmarkEnd w:id="22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itt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3" w:name="__Fieldmark__9_3518865304"/>
            <w:bookmarkStart w:id="24" w:name="__Fieldmark__9_3518865304"/>
            <w:bookmarkEnd w:id="24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evam Ediyor</w:t>
            </w:r>
          </w:p>
        </w:tc>
      </w:tr>
      <w:tr>
        <w:trPr>
          <w:trHeight w:val="580" w:hRule="atLeast"/>
        </w:trPr>
        <w:tc>
          <w:tcPr>
            <w:tcW w:w="2611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UBA Projesi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122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5" w:name="__Fieldmark__10_3518865304"/>
            <w:bookmarkStart w:id="26" w:name="__Fieldmark__10_3518865304"/>
            <w:bookmarkEnd w:id="26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itt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7" w:name="__Fieldmark__11_3518865304"/>
            <w:bookmarkStart w:id="28" w:name="__Fieldmark__11_3518865304"/>
            <w:bookmarkEnd w:id="28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evam Ediyor</w:t>
            </w:r>
          </w:p>
        </w:tc>
        <w:tc>
          <w:tcPr>
            <w:tcW w:w="1843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1224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NTEZ Projes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1169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9" w:name="__Fieldmark__12_3518865304"/>
            <w:bookmarkStart w:id="30" w:name="__Fieldmark__12_3518865304"/>
            <w:bookmarkEnd w:id="30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itt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1" w:name="__Fieldmark__13_3518865304"/>
            <w:bookmarkStart w:id="32" w:name="__Fieldmark__13_3518865304"/>
            <w:bookmarkEnd w:id="32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evam Ediyor</w:t>
            </w:r>
          </w:p>
        </w:tc>
      </w:tr>
      <w:tr>
        <w:trPr>
          <w:trHeight w:val="561" w:hRule="atLeast"/>
        </w:trPr>
        <w:tc>
          <w:tcPr>
            <w:tcW w:w="2611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alkınma Ajansı Projesi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122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3" w:name="__Fieldmark__14_3518865304"/>
            <w:bookmarkStart w:id="34" w:name="__Fieldmark__14_3518865304"/>
            <w:bookmarkEnd w:id="34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itt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5" w:name="__Fieldmark__15_3518865304"/>
            <w:bookmarkStart w:id="36" w:name="__Fieldmark__15_3518865304"/>
            <w:bookmarkEnd w:id="36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evam Ediyor</w:t>
            </w:r>
          </w:p>
        </w:tc>
        <w:tc>
          <w:tcPr>
            <w:tcW w:w="1843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1224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 Projes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1169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7" w:name="__Fieldmark__16_3518865304"/>
            <w:bookmarkStart w:id="38" w:name="__Fieldmark__16_3518865304"/>
            <w:bookmarkEnd w:id="38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itt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9" w:name="__Fieldmark__17_3518865304"/>
            <w:bookmarkStart w:id="40" w:name="__Fieldmark__17_3518865304"/>
            <w:bookmarkEnd w:id="40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evam Ediyor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EYAN ve TAAHHÜT</w:t>
            </w:r>
          </w:p>
        </w:tc>
      </w:tr>
      <w:tr>
        <w:trPr/>
        <w:tc>
          <w:tcPr>
            <w:tcW w:w="1050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firstLine="85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afıma verilen Öğrenci Kimlik Kartımı ve üzerime zimmetlenmiş kitap, ders materyali, araç ve gereçleri ile spor malzemelerini iade ettiğimi, yukarıda belirttiğim bilgilerin doğru olduğunu beyan ve taahhüt ederim.</w:t>
            </w:r>
          </w:p>
          <w:p>
            <w:pPr>
              <w:pStyle w:val="Normal"/>
              <w:tabs>
                <w:tab w:val="clear" w:pos="708"/>
                <w:tab w:val="center" w:pos="8796" w:leader="none"/>
              </w:tabs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ab/>
              <w:t>… / … / 20…</w:t>
            </w:r>
          </w:p>
          <w:p>
            <w:pPr>
              <w:pStyle w:val="Normal"/>
              <w:tabs>
                <w:tab w:val="clear" w:pos="708"/>
                <w:tab w:val="center" w:pos="8796" w:leader="none"/>
              </w:tabs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96" w:leader="none"/>
              </w:tabs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796" w:leader="none"/>
              </w:tabs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ab/>
              <w:t>İmza</w:t>
            </w:r>
          </w:p>
          <w:p>
            <w:pPr>
              <w:pStyle w:val="Normal"/>
              <w:tabs>
                <w:tab w:val="clear" w:pos="708"/>
                <w:tab w:val="center" w:pos="8796" w:leader="none"/>
              </w:tabs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796" w:leader="none"/>
              </w:tabs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ab/>
            </w:r>
            <w:r>
              <w:rPr>
                <w:rFonts w:eastAsia="Calibri" w:cs="Cambria" w:ascii="Cambria" w:hAnsi="Cambria"/>
                <w:color w:val="A6A6A6"/>
              </w:rPr>
              <w:t>Öğrencinin</w:t>
            </w:r>
            <w:r>
              <w:rPr>
                <w:rFonts w:eastAsia="Calibri" w:cs="Cambria" w:ascii="Cambria" w:hAnsi="Cambria"/>
                <w:bCs/>
                <w:color w:val="A6A6A6"/>
              </w:rPr>
              <w:t xml:space="preserve"> Adı Soyadı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92"/>
        <w:gridCol w:w="2835"/>
        <w:gridCol w:w="1559"/>
        <w:gridCol w:w="1985"/>
      </w:tblGrid>
      <w:tr>
        <w:trPr/>
        <w:tc>
          <w:tcPr>
            <w:tcW w:w="10490" w:type="dxa"/>
            <w:gridSpan w:val="5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LİŞİĞİ BULUNMADIĞINI BİLDİREN</w:t>
            </w:r>
          </w:p>
        </w:tc>
      </w:tr>
      <w:tr>
        <w:trPr>
          <w:trHeight w:val="319" w:hRule="atLeast"/>
        </w:trPr>
        <w:tc>
          <w:tcPr>
            <w:tcW w:w="4111" w:type="dxa"/>
            <w:gridSpan w:val="2"/>
            <w:vMerge w:val="restart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 / Birim</w:t>
            </w:r>
          </w:p>
        </w:tc>
        <w:tc>
          <w:tcPr>
            <w:tcW w:w="6379" w:type="dxa"/>
            <w:gridSpan w:val="3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 / Birim Yetkilisinin</w:t>
            </w:r>
          </w:p>
        </w:tc>
      </w:tr>
      <w:tr>
        <w:trPr>
          <w:trHeight w:val="211" w:hRule="atLeast"/>
        </w:trPr>
        <w:tc>
          <w:tcPr>
            <w:tcW w:w="4111" w:type="dxa"/>
            <w:gridSpan w:val="2"/>
            <w:vMerge w:val="continue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  <w:color w:val="808080"/>
              </w:rPr>
            </w:pPr>
            <w:r>
              <w:rPr>
                <w:rFonts w:cs="Cambria" w:ascii="Cambria" w:hAnsi="Cambria"/>
                <w:b/>
                <w:bCs/>
                <w:color w:val="808080"/>
              </w:rPr>
            </w:r>
          </w:p>
        </w:tc>
        <w:tc>
          <w:tcPr>
            <w:tcW w:w="2835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1559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rih</w:t>
            </w:r>
          </w:p>
        </w:tc>
        <w:tc>
          <w:tcPr>
            <w:tcW w:w="1985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mza</w:t>
            </w:r>
          </w:p>
        </w:tc>
      </w:tr>
      <w:tr>
        <w:trPr>
          <w:trHeight w:val="641" w:hRule="atLeast"/>
        </w:trPr>
        <w:tc>
          <w:tcPr>
            <w:tcW w:w="619" w:type="dxa"/>
            <w:vMerge w:val="restart"/>
            <w:tcBorders/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41" w:name="_Hlk82345382"/>
            <w:bookmarkStart w:id="42" w:name="_Hlk82345406"/>
            <w:bookmarkEnd w:id="41"/>
            <w:bookmarkEnd w:id="42"/>
            <w:r>
              <w:rPr>
                <w:rFonts w:cs="Cambria" w:ascii="Cambria" w:hAnsi="Cambria"/>
                <w:b/>
                <w:bCs/>
              </w:rPr>
              <w:t>Enstitü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nci İşleri</w:t>
            </w:r>
          </w:p>
        </w:tc>
        <w:tc>
          <w:tcPr>
            <w:tcW w:w="283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 ..</w:t>
            </w:r>
          </w:p>
        </w:tc>
        <w:tc>
          <w:tcPr>
            <w:tcW w:w="198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7" w:hRule="atLeast"/>
        </w:trPr>
        <w:tc>
          <w:tcPr>
            <w:tcW w:w="619" w:type="dxa"/>
            <w:vMerge w:val="continue"/>
            <w:tcBorders/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şınır Kayıt Yetkilisi</w:t>
            </w:r>
          </w:p>
        </w:tc>
        <w:tc>
          <w:tcPr>
            <w:tcW w:w="283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 ..</w:t>
            </w:r>
          </w:p>
        </w:tc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/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ütüphane</w:t>
            </w:r>
          </w:p>
        </w:tc>
        <w:tc>
          <w:tcPr>
            <w:tcW w:w="283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 ..</w:t>
            </w:r>
          </w:p>
        </w:tc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92"/>
        <w:gridCol w:w="2835"/>
        <w:gridCol w:w="1559"/>
        <w:gridCol w:w="1985"/>
      </w:tblGrid>
      <w:tr>
        <w:trPr>
          <w:trHeight w:val="130" w:hRule="atLeast"/>
        </w:trPr>
        <w:tc>
          <w:tcPr>
            <w:tcW w:w="619" w:type="dxa"/>
            <w:vMerge w:val="restart"/>
            <w:tcBorders/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ktörlük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ütüphane ve Dokümantasyon Daire Başkanlığı</w:t>
            </w:r>
          </w:p>
        </w:tc>
        <w:tc>
          <w:tcPr>
            <w:tcW w:w="283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 ..</w:t>
            </w:r>
          </w:p>
        </w:tc>
        <w:tc>
          <w:tcPr>
            <w:tcW w:w="198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6" w:hRule="atLeast"/>
        </w:trPr>
        <w:tc>
          <w:tcPr>
            <w:tcW w:w="619" w:type="dxa"/>
            <w:vMerge w:val="continue"/>
            <w:tcBorders/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ğlık, Kültür ve Spor Daire Başkanlığı</w:t>
            </w:r>
          </w:p>
        </w:tc>
        <w:tc>
          <w:tcPr>
            <w:tcW w:w="283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 ..</w:t>
            </w:r>
          </w:p>
        </w:tc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vMerge w:val="continue"/>
            <w:tcBorders/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imsel Araştırma Projeleri Birimi (BAP)</w:t>
            </w:r>
          </w:p>
        </w:tc>
        <w:tc>
          <w:tcPr>
            <w:tcW w:w="283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 ..</w:t>
            </w:r>
          </w:p>
        </w:tc>
        <w:tc>
          <w:tcPr>
            <w:tcW w:w="198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napToGrid w:val="false"/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center" w:pos="2835" w:leader="none"/>
                <w:tab w:val="center" w:pos="9072" w:leader="none"/>
              </w:tabs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NAY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629"/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Danışman Öğretim Üyesi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Anabilim Dalı Başkanı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mbria" w:cs="Cambria" w:ascii="Cambria" w:hAnsi="Cambria"/>
                <w:bCs/>
                <w:color w:val="A6A6A6"/>
              </w:rPr>
              <w:t xml:space="preserve"> </w:t>
            </w:r>
            <w:r>
              <w:rPr>
                <w:rFonts w:eastAsia="Calibri" w:cs="Cambria" w:ascii="Cambria" w:hAnsi="Cambria"/>
                <w:bCs/>
                <w:color w:val="A6A6A6"/>
              </w:rPr>
              <w:t>Adı Soyadı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Enstitü Sekreteri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9525</wp:posOffset>
                </wp:positionV>
                <wp:extent cx="100457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2"/>
              <w:szCs w:val="22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İLİŞİK KESME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77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zun.nku.edu.t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3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08:33:00Z</dcterms:modified>
  <cp:revision>2</cp:revision>
  <dc:subject/>
  <dc:title>İLGİ</dc:title>
</cp:coreProperties>
</file>