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26"/>
        <w:gridCol w:w="1544"/>
        <w:gridCol w:w="850"/>
        <w:gridCol w:w="1843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por N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rih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g/aa/20yy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por Dönem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2547059899"/>
            <w:bookmarkStart w:id="1" w:name="__Fieldmark__0_2547059899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cak - Haziran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2547059899"/>
            <w:bookmarkStart w:id="3" w:name="__Fieldmark__1_2547059899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mmuz - Aralık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036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ing6"/>
              <w:spacing w:before="120" w:after="120"/>
              <w:rPr>
                <w:rFonts w:cs="Calibri"/>
              </w:rPr>
            </w:pPr>
            <w:bookmarkStart w:id="4" w:name="OLE_LINK5"/>
            <w:bookmarkStart w:id="5" w:name="OLE_LINK4"/>
            <w:bookmarkEnd w:id="4"/>
            <w:bookmarkEnd w:id="5"/>
            <w:r>
              <w:rPr>
                <w:rFonts w:cs="Calibri"/>
              </w:rPr>
              <w:t>ÖĞRENCİ BİLGİLERİ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ı - Soyad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aras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abilim Dal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5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ışman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5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kinci Danışmanı (varsa)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5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ami öğrenim süresinin kaçıncı yarıyıl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Yarıyıl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Lütfen e-üniversite sistemindeki öğrenci bilgi kartına bakarak yazınız.)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99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Z İZLEME KOMİTESİ TOPLANTI BİLGİLERİ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Tarihi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Yeri ve Saati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zin, “Tez Önerisinde” sunulan zaman planına uygunluğu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ez,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“Tez Önerisinde” </w:t>
            </w:r>
            <w:r>
              <w:rPr>
                <w:rFonts w:cs="Calibri" w:ascii="Calibri" w:hAnsi="Calibri"/>
                <w:sz w:val="24"/>
                <w:szCs w:val="24"/>
              </w:rPr>
              <w:t>belirtilen zaman planına uygun ilerlemektedir. Gerçekleştirilen çalışmalar ve sonuçları Tez İzleme  Raporunda yer almaktadı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6" w:name="__Fieldmark__2_2547059899"/>
            <w:bookmarkStart w:id="7" w:name="__Fieldmark__2_2547059899"/>
            <w:bookmarkEnd w:id="7"/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ez,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“Tez Önerisinde” </w:t>
            </w:r>
            <w:r>
              <w:rPr>
                <w:rFonts w:cs="Calibri" w:ascii="Calibri" w:hAnsi="Calibri"/>
                <w:sz w:val="24"/>
                <w:szCs w:val="24"/>
              </w:rPr>
              <w:t>belirtilen zaman planına uygun ilerlememektedir. Gerçekleştirilemeyen çalışmalar ve nedenleri Tez İzleme  Raporunda yer almaktadı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8" w:name="__Fieldmark__3_2547059899"/>
            <w:bookmarkStart w:id="9" w:name="__Fieldmark__3_2547059899"/>
            <w:bookmarkEnd w:id="9"/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önem raporları arasındaki süreklilik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ir önceki Tez İzleme Raporunda, bir sonraki dönem için tamamlanması planlanan çalışmalar gerçekleştirilmişti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0" w:name="__Fieldmark__4_2547059899"/>
            <w:bookmarkStart w:id="11" w:name="__Fieldmark__4_2547059899"/>
            <w:bookmarkEnd w:id="11"/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ir önceki Tez İzleme  Raporunda, bir sonraki dönem için tamamlanması planlanan çalışmalar gerçekleştirilmemiş olup nedenleri Tez İzleme  Raporunda yer almaktadı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2" w:name="__Fieldmark__5_2547059899"/>
            <w:bookmarkStart w:id="13" w:name="__Fieldmark__5_2547059899"/>
            <w:bookmarkEnd w:id="13"/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ir sonraki rapor döneminde yapılması planlanan çalışmalar Tez İzleme  Raporunda ayrıntılı olarak yer almaktadı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4" w:name="__Fieldmark__6_2547059899"/>
            <w:bookmarkStart w:id="15" w:name="__Fieldmark__6_2547059899"/>
            <w:bookmarkEnd w:id="15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Eve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6" w:name="__Fieldmark__7_2547059899"/>
            <w:bookmarkStart w:id="17" w:name="__Fieldmark__7_2547059899"/>
            <w:bookmarkEnd w:id="17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Hayır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ind w:firstLine="70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 ANABİLİM DALI BAŞKANLIĞINA</w:t>
            </w:r>
          </w:p>
          <w:p>
            <w:pPr>
              <w:pStyle w:val="Normal"/>
              <w:spacing w:lineRule="auto" w:line="360" w:before="120" w:after="120"/>
              <w:ind w:firstLine="70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ind w:firstLine="708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 w:before="120" w:after="120"/>
              <w:ind w:firstLine="70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ktora öğrencisi .....................................................’nın ekte sunulan ilgili dönem Tez İzleme Raporu, Komitemiz tarafında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OLE_LINK44"/>
            <w:bookmarkStart w:id="19" w:name="OLE_LINK43"/>
            <w:bookmarkStart w:id="20" w:name="OLE_LINK39"/>
            <w:bookmarkStart w:id="21" w:name="__Fieldmark__8_2547059899"/>
            <w:bookmarkStart w:id="22" w:name="__Fieldmark__8_2547059899"/>
            <w:bookmarkEnd w:id="2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bookmarkEnd w:id="20"/>
            <w:r>
              <w:rPr>
                <w:rFonts w:cs="Calibri" w:ascii="Calibri" w:hAnsi="Calibri"/>
              </w:rPr>
              <w:t xml:space="preserve"> </w:t>
            </w:r>
            <w:bookmarkEnd w:id="18"/>
            <w:bookmarkEnd w:id="19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y birliğ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3" w:name="__Fieldmark__9_2547059899"/>
            <w:bookmarkStart w:id="24" w:name="__Fieldmark__9_2547059899"/>
            <w:bookmarkEnd w:id="2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y çokluğ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5" w:name="__Fieldmark__10_2547059899"/>
            <w:bookmarkStart w:id="26" w:name="__Fieldmark__10_2547059899"/>
            <w:bookmarkEnd w:id="2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şarılı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7" w:name="__Fieldmark__11_2547059899"/>
            <w:bookmarkStart w:id="28" w:name="__Fieldmark__11_2547059899"/>
            <w:bookmarkEnd w:id="2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şarısı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abul edilmiştir. 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4"/>
              </w:rPr>
              <w:t xml:space="preserve">                                                                             </w:t>
            </w:r>
            <w:r>
              <w:rPr>
                <w:rFonts w:cs="Calibri" w:ascii="Calibri" w:hAnsi="Calibri"/>
                <w:b w:val="false"/>
                <w:szCs w:val="24"/>
              </w:rPr>
              <w:t>………………………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ışman / Üye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Unvanı, Adı-Soyadı, İmza)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0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u w:val="single"/>
              </w:rPr>
              <w:t>NOT</w:t>
            </w:r>
            <w:r>
              <w:rPr>
                <w:rFonts w:cs="Calibri" w:ascii="Calibri" w:hAnsi="Calibri"/>
                <w:b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Bu form </w:t>
            </w:r>
            <w:r>
              <w:rPr>
                <w:rFonts w:cs="Calibri" w:ascii="Calibri" w:hAnsi="Calibri"/>
                <w:b/>
              </w:rPr>
              <w:t>üç kopya olarak doldurulacaktır</w:t>
            </w:r>
            <w:r>
              <w:rPr>
                <w:rFonts w:cs="Calibri" w:ascii="Calibri" w:hAnsi="Calibri"/>
              </w:rPr>
              <w:t xml:space="preserve">. Bir tanesi </w:t>
            </w:r>
            <w:r>
              <w:rPr>
                <w:rFonts w:cs="Calibri" w:ascii="Calibri" w:hAnsi="Calibri"/>
                <w:b/>
              </w:rPr>
              <w:t>danışmanda</w:t>
            </w:r>
            <w:r>
              <w:rPr>
                <w:rFonts w:cs="Calibri" w:ascii="Calibri" w:hAnsi="Calibri"/>
              </w:rPr>
              <w:t xml:space="preserve"> kalacak, bir tanesi öğrenci bilgilendirildikten sonra ilgili </w:t>
            </w:r>
            <w:r>
              <w:rPr>
                <w:rFonts w:cs="Calibri" w:ascii="Calibri" w:hAnsi="Calibri"/>
                <w:b/>
              </w:rPr>
              <w:t>anabilim dalında</w:t>
            </w:r>
            <w:r>
              <w:rPr>
                <w:rFonts w:cs="Calibri" w:ascii="Calibri" w:hAnsi="Calibri"/>
              </w:rPr>
              <w:t xml:space="preserve"> kalacak, üçüncü kopya </w:t>
            </w:r>
            <w:r>
              <w:rPr>
                <w:rFonts w:cs="Calibri" w:ascii="Calibri" w:hAnsi="Calibri"/>
                <w:b/>
              </w:rPr>
              <w:t>Enstitüye gönderilecektir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Bu forma, öğrencinin ilgili dönem </w:t>
            </w:r>
            <w:r>
              <w:rPr>
                <w:rFonts w:cs="Calibri" w:ascii="Calibri" w:hAnsi="Calibri"/>
                <w:b/>
              </w:rPr>
              <w:t>tez izleme raporu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u w:val="single"/>
              </w:rPr>
              <w:t>eklenmelidir</w:t>
            </w:r>
            <w:r>
              <w:rPr>
                <w:rFonts w:cs="Calibri" w:ascii="Calibri" w:hAnsi="Calibri"/>
                <w:bCs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9"/>
      <w:gridCol w:w="3882"/>
      <w:gridCol w:w="2109"/>
      <w:gridCol w:w="1878"/>
    </w:tblGrid>
    <w:tr>
      <w:trPr>
        <w:trHeight w:val="400" w:hRule="atLeast"/>
      </w:trPr>
      <w:tc>
        <w:tcPr>
          <w:tcW w:w="1769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037590" cy="9810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7" r="-3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2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NKÜ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FEN BİLİMLERİ ENSTİTÜSÜ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DOKTORA TEZ İZLEME KOMİTESİ DÖNEM RAPORU DEĞERLENDİRME TUTANAĞI (ONLİNE)</w:t>
          </w:r>
        </w:p>
      </w:tc>
      <w:tc>
        <w:tcPr>
          <w:tcW w:w="210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4" w:before="1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Doküman No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EYS-FRM-105</w:t>
          </w:r>
        </w:p>
      </w:tc>
    </w:tr>
    <w:tr>
      <w:trPr>
        <w:trHeight w:val="279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88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10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Hazırlama Tarihi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13.12.2021</w:t>
          </w:r>
        </w:p>
      </w:tc>
    </w:tr>
    <w:tr>
      <w:trPr>
        <w:trHeight w:val="395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88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10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Tarihi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2.02.2023</w:t>
          </w:r>
        </w:p>
      </w:tc>
    </w:tr>
    <w:tr>
      <w:trPr>
        <w:trHeight w:val="371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88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10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No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</w:tr>
    <w:tr>
      <w:trPr>
        <w:trHeight w:val="402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88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10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22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Toplam Sayfa Sayısı: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11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5Char">
    <w:name w:val="Başlık 5 Char"/>
    <w:qFormat/>
    <w:rPr>
      <w:b/>
      <w:bCs/>
      <w:sz w:val="24"/>
    </w:rPr>
  </w:style>
  <w:style w:type="character" w:styleId="Balk6Char">
    <w:name w:val="Başlık 6 Char"/>
    <w:qFormat/>
    <w:rPr>
      <w:rFonts w:ascii="Calibri" w:hAnsi="Calibri" w:cs="Calibri"/>
      <w:b/>
      <w:bCs/>
      <w:sz w:val="22"/>
      <w:szCs w:val="22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LIK1">
    <w:name w:val="BASLIK1"/>
    <w:basedOn w:val="Normal"/>
    <w:qFormat/>
    <w:pPr>
      <w:tabs>
        <w:tab w:val="clear" w:pos="708"/>
        <w:tab w:val="left" w:pos="-2835" w:leader="none"/>
      </w:tabs>
      <w:spacing w:lineRule="auto" w:line="360" w:before="1440" w:after="360"/>
    </w:pPr>
    <w:rPr>
      <w:rFonts w:eastAsia="Batang;바탕"/>
      <w:b/>
      <w:sz w:val="24"/>
      <w:szCs w:val="24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24:00Z</dcterms:created>
  <dc:creator>Orhan Dağlıoğlu</dc:creator>
  <dc:description/>
  <cp:keywords/>
  <dc:language>en-US</dc:language>
  <cp:lastModifiedBy>PC</cp:lastModifiedBy>
  <dcterms:modified xsi:type="dcterms:W3CDTF">2023-02-02T06:52:00Z</dcterms:modified>
  <cp:revision>11</cp:revision>
  <dc:subject/>
  <dc:title>TEZ İZLEME KOMİTESİ DÖNEM RAPORU DEĞERLENDİRME TUTANAĞI</dc:title>
</cp:coreProperties>
</file>