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126"/>
        <w:gridCol w:w="1560"/>
      </w:tblGrid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3030</wp:posOffset>
                  </wp:positionV>
                  <wp:extent cx="969010" cy="89979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ÇİÇEĞİ ÇOCUK EVİ BAŞVURU FORM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üman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YS-FRM-439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zırlama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09.2022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izyon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1.2022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izyon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plam Sayfa Sayı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23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Kimlik Numaras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Tarihi ve Yer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siyet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 Adres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Telefonu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nin Adı Soyad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nin Çalıştığı Kurum-Görev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nin Telefon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nın Adı Soyad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nın Çalıştığı Kurum-Görev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nın Telefon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eşin Adı 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eşin Cinsiye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eşin 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l durumlarda Anne-Baba Dışında Aranacak Kişi Adı Soyad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ınlığ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cukla doğumdan itibaren ilgilenen kişi ve okul öncesi kuruml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cuğun daha önce geçirdiği önemli rahatsızlık ve hastane yatışı gerektiren durum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rjisi var mı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aç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el bir diet programı uygulanıyor m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-Eve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Hayı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ekli kullandığı ilaç var mı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Eve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Hayı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Velisi olduğunuz öğrencimizin okulda bulunduğu eğitim süresince bizlere yardımcı olmak amacıyla, aşağıda listelenen konulardan çocuğunuzla ilgili olduğunu düşündüklerinizi yazmanızı rica ediyoruz. Teşekkür ederiz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emeklerini bağımsız olarak yiyebiliyor m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ünleri düzenli midir?  (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zenli olarak abur-cubur tüketir mi? (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yaz şeker kullanır mı?   (………………………………………………………………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şlerini fırçalar mı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valetini bağımsız olarak yapabiliyor m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uvalet sonrası temizliğini bağımsız olarak yapabiliyor m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yafetlerini bağımsız olarak giyip çıkarabilir m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akkabılarını bağımsız olarak giyip çıkarabiliyor m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ıyafetlerini bağımsız olarak giyip çıkarabilir m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ce saat kaçta yatar   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celeri tek başına uyur mu?   (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üz uykusu uyuyor m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kuda korkma, yürüme, diş gıcırdatması olur mu? (………………………………………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ykuda alt ıslatması olur m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üz alt ıslatması olur m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V alışkanlığı bulunuyor mu?     (Günde ………………….dakik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lgisayar alışkanlığı bulunuyor mu?         (Günde ……………………………dak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efonu ya da farklı bir elektronik aleti oyun amaçlı kullanır mı?      (günde…… dakik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vde evcil hayvan besler misiniz? (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cuk eğitiminde ödül-ceza kullanır mısınız?  (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üzleri düzenli olarak dışarı çıkarır mısınız?   (……………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 işlerine dahil eder misiniz?  (…………………………………………………………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de düzenli olarak aile toplantısı yapar mısınız? (……………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Çocuğunuzun evdeki bir gününü kısaca anlatır mısınız?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Çocuğunuz bir arkadaşıyla/kardeşiyle bir eşyayı paylaşmada zorluk yaşadığında nasıl çözümlersiniz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 içinde herkesin uymak zorunda olduğu kurallar var mı?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vde kuralları kim koyar?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şağıdakileri tek cümleyle ifade ediniz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gö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Çocuğunuzun yapmaktan en çok hoşlandığı işler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Çocuğunuzun yapmaktan hiç hoşlanmadığı işler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cuğumun birlikte vakit geçirmeyi en sevdiği kişi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Özel bir uğraş ya da hobisi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cuğunuzu korkutan şeyler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Çocuğunuzu kızdıran şeyler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durumunda tedirgin ol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cuğum  bir sorununu ………………………………………………………olarak ifade ed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Çocuğumla birlikte günde ………………………………………...dakika/saat vakit geçiri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Çocuğunuz ile ilgili eğitim kurumundan beklentileriniz neler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 beklentilerin gerçekleşmesi için daha önce sizin tarafınızdan yapılanları kısaca özetler misiniz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Eğitim-Öğretim yılında  …../.…./………  tarihli kızım/oğlum …………………………………………….’nın merkezinize tam gün kaydının yapılması için gerekli başvurunun kabul edilmesini saygılarımla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Tar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elinin Adı Soya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İmzas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yıt için gerekenle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6 adet fotoğra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Nüfus cüzdanı fotokopi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Aşı karn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Sağlık rapo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-Başvuru form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-Üniversite personeli olduğunu gösteren bel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anında getirilecek malzeme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Yedek iç ve dış kıyaf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Diş macunu ve kapaklı fırç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Bir çift ter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6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8:00Z</dcterms:created>
  <dc:creator>Recep ALP</dc:creator>
  <dc:description/>
  <cp:keywords/>
  <dc:language>en-US</dc:language>
  <cp:lastModifiedBy>PC</cp:lastModifiedBy>
  <dcterms:modified xsi:type="dcterms:W3CDTF">2022-11-10T07:18:00Z</dcterms:modified>
  <cp:revision>2</cp:revision>
  <dc:subject/>
  <dc:title/>
</cp:coreProperties>
</file>