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5064"/>
        <w:gridCol w:w="1985"/>
        <w:gridCol w:w="1598"/>
      </w:tblGrid>
      <w:tr>
        <w:trPr>
          <w:trHeight w:val="416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243840</wp:posOffset>
                  </wp:positionV>
                  <wp:extent cx="1081405" cy="962025"/>
                  <wp:effectExtent l="0" t="0" r="0" b="0"/>
                  <wp:wrapNone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NKÜ                                                              SÜREKLİ EĞİTİM MERKEZİ                         EĞİTİM, KURS PROGRAMI DEĞERLENDİRM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üman Kod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YS- FRM-580</w:t>
            </w:r>
          </w:p>
        </w:tc>
      </w:tr>
      <w:tr>
        <w:trPr>
          <w:trHeight w:val="46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zırlama Tarihi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1.2022</w:t>
            </w:r>
          </w:p>
        </w:tc>
      </w:tr>
      <w:tr>
        <w:trPr>
          <w:trHeight w:val="46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vizyon Tarihi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46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vizyon No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plam Sayfa Sayısı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469"/>
        <w:gridCol w:w="827"/>
        <w:gridCol w:w="2485"/>
        <w:gridCol w:w="472"/>
        <w:gridCol w:w="3744"/>
      </w:tblGrid>
      <w:tr>
        <w:trPr>
          <w:trHeight w:val="330" w:hRule="atLeast"/>
        </w:trPr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Eğitim Progamının Adı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Eğitim Progamının Başlama ve Bitiş Tarihi ve saati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......./……./……. - ……./……/…….            ……….saat</w:t>
            </w:r>
          </w:p>
        </w:tc>
      </w:tr>
      <w:tr>
        <w:trPr>
          <w:trHeight w:val="330" w:hRule="atLeast"/>
        </w:trPr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ğitim Programı Sonunda Verilen Belge Tür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2990801953"/>
            <w:bookmarkStart w:id="1" w:name="__Fieldmark__0_2990801953"/>
            <w:bookmarkEnd w:id="1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tifika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2990801953"/>
            <w:bookmarkStart w:id="3" w:name="__Fieldmark__1_2990801953"/>
            <w:bookmarkEnd w:id="3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ılım Belgesi</w:t>
            </w:r>
          </w:p>
        </w:tc>
      </w:tr>
      <w:tr>
        <w:trPr>
          <w:trHeight w:val="330" w:hRule="atLeast"/>
        </w:trPr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ğitim Programı Toplam Ders Saati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ğitimin Zamanında Yapılmas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4" w:name="__Fieldmark__2_2990801953"/>
            <w:bookmarkStart w:id="5" w:name="__Fieldmark__2_2990801953"/>
            <w:bookmarkEnd w:id="5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gun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6" w:name="__Fieldmark__3_2990801953"/>
            <w:bookmarkStart w:id="7" w:name="__Fieldmark__3_2990801953"/>
            <w:bookmarkEnd w:id="7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ygun Değil </w:t>
            </w:r>
            <w:r>
              <w:rPr>
                <w:rFonts w:cs="Times New Roman" w:ascii="Times New Roman" w:hAnsi="Times New Roman"/>
                <w:i/>
                <w:sz w:val="18"/>
              </w:rPr>
              <w:t>(Açılama eklenmelidir)</w:t>
            </w:r>
          </w:p>
        </w:tc>
      </w:tr>
      <w:tr>
        <w:trPr>
          <w:trHeight w:val="330" w:hRule="atLeast"/>
        </w:trPr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ğitim Programına Katılanların Sayısı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ğitim Programı Sınav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Sınav evrakları ve değerlendirme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8" w:name="__Fieldmark__4_2990801953"/>
            <w:bookmarkStart w:id="9" w:name="__Fieldmark__4_2990801953"/>
            <w:bookmarkEnd w:id="9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gun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0" w:name="__Fieldmark__5_2990801953"/>
            <w:bookmarkStart w:id="11" w:name="__Fieldmark__5_2990801953"/>
            <w:bookmarkEnd w:id="11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ygun Değil </w:t>
            </w:r>
            <w:r>
              <w:rPr>
                <w:rFonts w:cs="Times New Roman" w:ascii="Times New Roman" w:hAnsi="Times New Roman"/>
                <w:i/>
                <w:sz w:val="18"/>
              </w:rPr>
              <w:t>(Açılama eklenmelidir)</w:t>
            </w:r>
          </w:p>
        </w:tc>
      </w:tr>
      <w:tr>
        <w:trPr>
          <w:trHeight w:val="330" w:hRule="atLeast"/>
        </w:trPr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iyer Devamsızlık Durumu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amsızlık Sınırını Aşan Öğrenci Sayısı:</w:t>
            </w:r>
          </w:p>
        </w:tc>
      </w:tr>
      <w:tr>
        <w:trPr>
          <w:trHeight w:val="330" w:hRule="atLeast"/>
        </w:trPr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ge (Sertifika/Katılım) Almaya Hak Kazananların Sayısı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Liste ek olarak verilmelidir)</w:t>
            </w:r>
          </w:p>
        </w:tc>
      </w:tr>
      <w:tr>
        <w:trPr>
          <w:trHeight w:val="330" w:hRule="atLeast"/>
        </w:trPr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l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ıklama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eriler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ĞİTİMCİ</w:t>
            </w:r>
          </w:p>
        </w:tc>
      </w:tr>
      <w:tr>
        <w:trPr>
          <w:trHeight w:val="645" w:hRule="atLeast"/>
        </w:trPr>
        <w:tc>
          <w:tcPr>
            <w:tcW w:w="2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-Soyadı</w:t>
            </w:r>
          </w:p>
        </w:tc>
        <w:tc>
          <w:tcPr>
            <w:tcW w:w="7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0" w:hRule="atLeast"/>
        </w:trPr>
        <w:tc>
          <w:tcPr>
            <w:tcW w:w="2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h</w:t>
            </w:r>
          </w:p>
        </w:tc>
        <w:tc>
          <w:tcPr>
            <w:tcW w:w="7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6" w:hRule="atLeast"/>
        </w:trPr>
        <w:tc>
          <w:tcPr>
            <w:tcW w:w="26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mza</w:t>
            </w:r>
          </w:p>
        </w:tc>
        <w:tc>
          <w:tcPr>
            <w:tcW w:w="7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66" w:hRule="atLeast"/>
        </w:trPr>
        <w:tc>
          <w:tcPr>
            <w:tcW w:w="105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>Açıklamala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Bu form eğitim programı bitiminden sonra en geç 10 iş günü sonra aşağıdaki ekler ile beraber merkez sekreterliğine teslim edilmelid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kler:</w:t>
            </w:r>
            <w:r>
              <w:rPr>
                <w:rFonts w:cs="Times New Roman" w:ascii="Times New Roman" w:hAnsi="Times New Roman"/>
                <w:sz w:val="16"/>
              </w:rPr>
              <w:t xml:space="preserve"> Eğitim programı sınav evrakları, kursiyer devamsızlık listesi, belge almaya hak kazananların listesi, anket belgeleri, v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312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36:00Z</dcterms:created>
  <dc:creator>FERDI</dc:creator>
  <dc:description/>
  <cp:keywords/>
  <dc:language>en-US</dc:language>
  <cp:lastModifiedBy>PC</cp:lastModifiedBy>
  <cp:lastPrinted>2022-11-08T15:11:00Z</cp:lastPrinted>
  <dcterms:modified xsi:type="dcterms:W3CDTF">2022-11-11T12:36:00Z</dcterms:modified>
  <cp:revision>2</cp:revision>
  <dc:subject/>
  <dc:title/>
</cp:coreProperties>
</file>