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12"/>
        <w:gridCol w:w="2075"/>
        <w:gridCol w:w="1917"/>
      </w:tblGrid>
      <w:tr>
        <w:trPr>
          <w:trHeight w:val="400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7590" cy="9810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Ü</w:t>
            </w:r>
          </w:p>
          <w:p>
            <w:pPr>
              <w:pStyle w:val="Normal"/>
              <w:jc w:val="center"/>
              <w:rPr>
                <w:b/>
                <w:b/>
                <w:shd w:fill="F5F5F5" w:val="clear"/>
              </w:rPr>
            </w:pPr>
            <w:r>
              <w:rPr>
                <w:b/>
                <w:shd w:fill="F5F5F5" w:val="clear"/>
              </w:rPr>
              <w:t>PROF./ DOÇ./ DR.ÖĞRETİM ÜYELERİ BAŞVURU FORMU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4" w:before="1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oküman No: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S-FRM-126</w:t>
            </w:r>
          </w:p>
        </w:tc>
      </w:tr>
      <w:tr>
        <w:trPr>
          <w:trHeight w:val="279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azırlama Tarihi: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</w:tr>
      <w:tr>
        <w:trPr>
          <w:trHeight w:val="279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Tarihi: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42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No: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oplam Sayfa Sayısı: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</w:t>
        <w:tab/>
        <w:tab/>
        <w:tab/>
        <w:tab/>
        <w:tab/>
        <w:tab/>
        <w:t xml:space="preserve">: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YADI</w:t>
        <w:tab/>
        <w:tab/>
        <w:tab/>
        <w:tab/>
        <w:tab/>
        <w:t xml:space="preserve">: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-BABA ADI</w:t>
        <w:tab/>
        <w:tab/>
        <w:tab/>
        <w:tab/>
        <w:t xml:space="preserve">: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UM YERİ –TARİHİ</w:t>
        <w:tab/>
        <w:tab/>
        <w:tab/>
        <w:t xml:space="preserve">: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KİMLİK NO:</w:t>
        <w:tab/>
        <w:tab/>
        <w:tab/>
        <w:tab/>
        <w:t xml:space="preserve">: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MEDENİ HALİ</w:t>
        <w:tab/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247688581"/>
      <w:bookmarkStart w:id="1" w:name="__Fieldmark__0_4247688581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EVLİ</w:t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247688581"/>
      <w:bookmarkStart w:id="3" w:name="__Fieldmark__1_424768858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BEK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</w:t>
        <w:tab/>
        <w:tab/>
        <w:tab/>
        <w:tab/>
        <w:tab/>
        <w:t xml:space="preserve">: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  <w:tab/>
        <w:tab/>
        <w:tab/>
        <w:tab/>
        <w:tab/>
        <w:t xml:space="preserve">: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EN BULUNDUĞU KADRO ÜNVANI</w:t>
        <w:tab/>
        <w:t xml:space="preserve">: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ÇALIŞIYORSA BULUNDUĞU DERE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DEME</w:t>
        <w:tab/>
        <w:tab/>
        <w:tab/>
        <w:tab/>
        <w:tab/>
        <w:t xml:space="preserve">: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TİRDİĞİ OKULLA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UN ADI-MEZUN OLDUĞU TARİ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İ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İSAN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 LİSAN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TOR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IŞTIĞI YER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MEKLİ İSE EMEKLİ OLDUĞU KUR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-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bilgilerin doğru olduğunu beyan ediyor, aksi halde tüm sorumluluğu kabul ediy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KİRDAĞ NAMIK KEMAL ÜNİVERSİTESİ REKTÖ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ete ilanlarında belirtilen aşağıdaki kadroya talib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ğini arz ed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./…./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İM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  <w:tab/>
        <w:tab/>
        <w:tab/>
        <w:t>: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DA BAŞVURUL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ÜLTE/YO./MYO</w:t>
        <w:tab/>
        <w:tab/>
        <w:t>: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</w:t>
        <w:tab/>
        <w:tab/>
        <w:tab/>
        <w:t>: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BİLİM DALI</w:t>
        <w:tab/>
        <w:tab/>
        <w:t>: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  <w:tab/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DRO ÜNVANI</w:t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BANCI DİL</w:t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4247688581"/>
      <w:bookmarkStart w:id="5" w:name="__Fieldmark__2_4247688581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PROFESÖ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4247688581"/>
      <w:bookmarkStart w:id="7" w:name="__Fieldmark__3_4247688581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Özgeçmişlerini</w:t>
        <w:tab/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4247688581"/>
      <w:bookmarkStart w:id="9" w:name="__Fieldmark__4_4247688581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Bilimsel Yayınlarını</w:t>
        <w:tab/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4247688581"/>
      <w:bookmarkStart w:id="11" w:name="__Fieldmark__5_4247688581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Kongre ve Konferans Tebliğler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 bunlara yapılan atıflar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4247688581"/>
      <w:bookmarkStart w:id="13" w:name="__Fieldmark__6_4247688581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Eğitim Öğretim Faaliyetleri</w:t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4247688581"/>
      <w:bookmarkStart w:id="15" w:name="__Fieldmark__7_4247688581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Yönetimlerinde devam eden v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iten doktora çalışmalarını veya Yüksek Lisans (Bilim Uzmanlığı) çalışmaları ve başlıca eserini içeren dokümanları 6 nüsha olarak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4247688581"/>
      <w:bookmarkStart w:id="17" w:name="__Fieldmark__8_4247688581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2 adet fotoğra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9_4247688581"/>
      <w:bookmarkStart w:id="19" w:name="__Fieldmark__9_4247688581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Doçent </w:t>
      </w:r>
    </w:p>
    <w:p>
      <w:pPr>
        <w:pStyle w:val="Normal"/>
        <w:rPr/>
      </w:pP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0_4247688581"/>
      <w:bookmarkStart w:id="21" w:name="__Fieldmark__10_4247688581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Özgeçmiş</w:t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11_4247688581"/>
      <w:bookmarkStart w:id="23" w:name="__Fieldmark__11_4247688581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Doçentlik Belgesi </w:t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4247688581"/>
      <w:bookmarkStart w:id="25" w:name="__Fieldmark__12_4247688581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2 adet fotoğraf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3_4247688581"/>
      <w:bookmarkStart w:id="27" w:name="__Fieldmark__13_4247688581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Yayın Listesi ile bilimsel çalışma ve yayınlarını kapsayan dokümanı 4 nüsha olar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4247688581"/>
      <w:bookmarkStart w:id="29" w:name="__Fieldmark__14_4247688581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Doktor Öğretim Üyesi</w:t>
      </w:r>
    </w:p>
    <w:p>
      <w:pPr>
        <w:pStyle w:val="Normal"/>
        <w:rPr/>
      </w:pP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4247688581"/>
      <w:bookmarkStart w:id="31" w:name="__Fieldmark__15_4247688581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Özgeçmiş</w:t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4247688581"/>
      <w:bookmarkStart w:id="33" w:name="__Fieldmark__16_4247688581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Doktora Diploması </w:t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4247688581"/>
      <w:bookmarkStart w:id="35" w:name="__Fieldmark__17_4247688581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2 adet fotoğraf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8_4247688581"/>
      <w:bookmarkStart w:id="37" w:name="__Fieldmark__18_4247688581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Yayın Listesi ile bilimsel çalışma ve yayınlarını kapsayan dokümanı 4 nüsha olar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mu Kurumunda Çalışıyorsa veya İstifa Etmişse Hizmet  Belgesinin Getirilmes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3"/>
        <w:gridCol w:w="2804"/>
      </w:tblGrid>
      <w:tr>
        <w:trPr>
          <w:trHeight w:val="7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t 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19_4247688581"/>
            <w:bookmarkStart w:id="39" w:name="__Fieldmark__19_4247688581"/>
            <w:bookmarkEnd w:id="3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Hayır  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20_4247688581"/>
            <w:bookmarkStart w:id="41" w:name="__Fieldmark__20_4247688581"/>
            <w:bookmarkEnd w:id="4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yükümlü bulunduğu kur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ebi ve sür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1:00Z</dcterms:created>
  <dc:creator>promega</dc:creator>
  <dc:description/>
  <cp:keywords/>
  <dc:language>en-US</dc:language>
  <cp:lastModifiedBy>STRATEJI-3</cp:lastModifiedBy>
  <cp:lastPrinted>2009-09-11T10:53:00Z</cp:lastPrinted>
  <dcterms:modified xsi:type="dcterms:W3CDTF">2021-12-20T11:41:00Z</dcterms:modified>
  <cp:revision>2</cp:revision>
  <dc:subject/>
  <dc:title>Mecburi hizmetliler</dc:title>
</cp:coreProperties>
</file>